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телефонно-телеграфной стан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258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25824"/>
      <w:bookmarkStart w:id="2" w:name="sub_94932582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телефонно-телеграфной станции относится к категории руководителей; назначается на должность и освобождается от нее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телефонно-телеграфной станции назначается лицо, имеющее высшее профессиональное (техническое) образование и стаж работы по специальност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чальник телефонно-телеграфной стан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деятельности телефонно-телеграфной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 материалы по вопросам организации и эксплуатации средств связи, правила телеграфн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направления телеграмм по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е процессы и организацию работы на телефонно-телеграфной ста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норм выработки и разработки производственных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 xml:space="preserve">законодательства о труде </w:t>
      </w:r>
      <w:r>
        <w:rPr>
          <w:color w:val="000000"/>
        </w:rPr>
        <w:t>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телефонно-телеграфной станции подчиняется непосредственно руководителю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начальника телефонно-телеграфной станции (болезнь, отпуск, командировка и пр.) его обязанности исполняет заместитель; при отсутствии такового - лицо, назначенное приказом руководителя предприятия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телефонно-телеграфной стан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В соответствии с действующим законодательством Российской Федерации организует эксплуатацию технических средств телефонно-телеграфной станции, обеспечивая высококачественную их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контроль за правильностью эксплуатации средств связи и соответствием их требованиям инструкций по техническому содержанию и нормам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разработкой мероприятий, направленных на обеспечение надежности и улучшение работы технических средств, повышение качества культуры обслуживания клиентуры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расследование каждого случая аварий и длительного повреждения технических средств, разработку соответствующих мероприятий по их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своевременное и качественное рассмотрение жалоб по вопросам обслуживания и работы средств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работу по совершенствованию эксплуатации средств связи, механизации и автоматизации производственных процессов, внедрению новой техники и технологии, направленных на повышение эффективност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контроль за своевременной передачей, приемом и доставкой телеграмм, факсов и осуществляет выдачу справочной информации на поступающие запросы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контроль за поступлением абонентской платы с организаций и платных квартирных телефонов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качественную обработку телеграмм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10. Руководит работниками станции и координирует их деятельность по вопросам эксплуатации, бесперебойной работы средств телефонно-телеграфной связи и способствует повышению их профессиональной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соблюдение работниками станции режимных требований, технологической и трудовой дисциплины, правил охраны труда, техники безопасности и пожарной безопасност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телефонно-телеграфной станции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телефонно-телеграфную станцию во взаимоотношениях с гражданами, организациями и органами государственно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телефонно-телеграфной стан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6:00Z</dcterms:created>
  <dc:creator>prom-nadzor.ru</dc:creator>
  <dc:description>prom-nadzor.ru</dc:description>
  <cp:keywords/>
  <dc:language>en-US</dc:language>
  <cp:lastModifiedBy>XTreme</cp:lastModifiedBy>
  <dcterms:modified xsi:type="dcterms:W3CDTF">2014-12-25T13:16:00Z</dcterms:modified>
  <cp:revision>2</cp:revision>
  <dc:subject/>
  <dc:title/>
</cp:coreProperties>
</file>