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узла связ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2996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299608"/>
      <w:bookmarkStart w:id="2" w:name="sub_9492996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узла связ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узла связи назначается лицо, имеющее высшее техническое образование и стаж работы на инженерно-технических и руководящих должностях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узла связи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узла связ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приказы, распоряжения вышестоящи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другие руководящие материалы, касающиеся деятельности узла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положения, инструкции по вопросам общей эксплуатации средств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ользования и правила эксплуатации средств связи, схемы планирования, поток обмен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диопроводных связей;</w:t>
      </w:r>
    </w:p>
    <w:p>
      <w:pPr>
        <w:pStyle w:val="Normal"/>
        <w:rPr>
          <w:color w:val="000000"/>
        </w:rPr>
      </w:pPr>
      <w:r>
        <w:rPr>
          <w:color w:val="000000"/>
        </w:rPr>
        <w:t>- телеграфные правила Министерства связи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дачи сообщений по сетям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диообмена, частотную дисциплину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о сторонними организациями и оформление технической документ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узла связи подчиняется непосредственно руководителю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узла связи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узла связ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узла, контролирует выполнение сбора, обмена и распространения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оперативное руководство всеми каналами связи с учетом прохождения радиочастот и наличия нагрузк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оперативные меры к устранению недостатков в работе каналов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ежедневные анализы и изучение работы узла, разработку мероприятий по повышению надежности действия и улучшению использования каналов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 инструкции и подготавливает распоряжения по оперативным вопросам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дит за правильным ведением оперативной документации, вносит соответствующие изменения в схему и действующие расписания связ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у сотрудников узла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меры по созданию безопасных и здоровых условий труда, соблюдению штатной и финанс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надлежащее состояние охраны труда и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узла связи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узла связи, и вносить предложения по улучшению работы узл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предложения о поощрении или наложении взысканий на работников узла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узла связ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prom-nadzor.ru</dc:creator>
  <dc:description>prom-nadzor.ru</dc:description>
  <cp:keywords/>
  <dc:language>en-US</dc:language>
  <cp:lastModifiedBy>XTreme</cp:lastModifiedBy>
  <dcterms:modified xsi:type="dcterms:W3CDTF">2014-12-25T13:16:00Z</dcterms:modified>
  <cp:revision>2</cp:revision>
  <dc:subject/>
  <dc:title/>
</cp:coreProperties>
</file>