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директора котельн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932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93244"/>
      <w:bookmarkStart w:id="2" w:name="sub_9605932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Директор котельно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котельной назначается лицо, имеющее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директора котельной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котельн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теплоснабжения потребителей, безопасной работы котельного оборудования, организации производственно-хозяйственной деятельности котельн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электрических и тепловых станций и 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оборудования котельно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выработки теплоэнергии и теплоснабжения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ические и технологические схемы котельной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тепло-, паро- и водопроводов и наружных тепло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топливоснабжения, 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 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защиты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 персоналом, занятым в энергетическом производ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расследованию и учету несчастных случаев на производстве, нарушений в работе тепловых сетей, энергосистем и энергообъеди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теплоснабжения и эксплуатации котель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директора котельной (болезнь, отпуск, командировка и пр.) его обязанности исполняет заместитель, назначаемый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котельной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изводственно-хозяйственной деятельностью ко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бесперебойное теплоснабжение потребителей в соответствии с утвержденным графиком, безопасную работу оборудования, соблюдение требований правил технической эксплуатации, правил охраны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зработку и внедрение организационно-технических мероприятий по повышению надежности работы котельного оборудования, снижению потерь тепловой энергии, рациональному использованию топливно-энергетических ресурсов, сокращению простоев оборудования в период ремонта, подготовке его к работе с учетом сезон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по внедрению новой техники и прогрессивной технологии производства,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ссмотрении технических проектов реконструкции, в проведении экспериментальных работ и испытании нового оборудования перед вводом его в эксплуатацию, в приемке оборудования после капитального ремонта и монтажа, а также в работе комиссий по расследованию причин отказов в работе котельного оборудования, аварий, случаев производственного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текущие и перспективные объемы работ ко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ересмотр действующих и разработку новых нормативных документов, составление заявок на инструмент, материалы, запасные части, защитные средства, необходимые для проведения работ по техническому обслуживанию и ремонту котель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хранность и рациональное использование материальных ценностей; организует учет и анализ работы оборудования, обеспечивает своевременную подготовку отчетности о результатах деятельности ко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боте по повышению квалификации персонала котельной, в работе аттестационных комиссий, в организации и проведении противоаварийных и противопожарных тренировок персонала, осуществляет прием на работу и расстановку кадров котельной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котельн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котельной во взаимоотношениях с органами государственной власти и друг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3.2. Решать вопросы, касающиеся производственно-хозяйственной деятельности котельной,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вышестоящего руководства, касающимися вопросов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вышестоящего руководства оказания содействия в исполнении свои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котельн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5:00Z</dcterms:created>
  <dc:creator>prom-nadzor.ru</dc:creator>
  <dc:description>prom-nadzor.ru</dc:description>
  <cp:keywords/>
  <dc:language>en-US</dc:language>
  <cp:lastModifiedBy>747</cp:lastModifiedBy>
  <dcterms:modified xsi:type="dcterms:W3CDTF">2014-11-21T22:05:00Z</dcterms:modified>
  <cp:revision>2</cp:revision>
  <dc:subject/>
  <dc:title/>
</cp:coreProperties>
</file>