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директора школы по эконом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273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273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директора школы по экономике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директора школы по экономике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директора школы по экономике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иректора школы по экономик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иные нормативные правовые акты, регламентирующие финансово-экономическую деятельность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вопросам организации бухгалтерского учета и управления финан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ражданского права;</w:t>
      </w:r>
    </w:p>
    <w:p>
      <w:pPr>
        <w:pStyle w:val="Normal"/>
        <w:rPr/>
      </w:pPr>
      <w:r>
        <w:rPr>
          <w:color w:val="000000"/>
        </w:rPr>
        <w:t xml:space="preserve">- финансовое, </w:t>
      </w:r>
      <w:r>
        <w:rPr>
          <w:rStyle w:val="Style12"/>
          <w:rFonts w:cs="Arial"/>
          <w:color w:val="000000"/>
        </w:rPr>
        <w:t>налоговое</w:t>
      </w:r>
      <w:r>
        <w:rPr>
          <w:color w:val="000000"/>
        </w:rPr>
        <w:t xml:space="preserve"> и хозяйственное законода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структуру образовательной организации, перспективы ее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и финанс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финансовой работы, бюдже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планирования финансовых показ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из средств государственного бюджета, долгосрочного и краткосрочного кредитования, привлечения инвестиций и заемных средств, использования собственных средств, выпуска и приобретения ценных бумаг, распределения финансовых ресурсов, начисления налогов, проведения аудиторских проверок;</w:t>
      </w:r>
    </w:p>
    <w:p>
      <w:pPr>
        <w:pStyle w:val="Normal"/>
        <w:rPr>
          <w:color w:val="000000"/>
        </w:rPr>
      </w:pPr>
      <w:r>
        <w:rPr>
          <w:color w:val="000000"/>
        </w:rPr>
        <w:t>- бухгалтерский, налоговый, статистический и управленческий учет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правочные и информационные системы в сфере бухгалтерского учета и управления финан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финансовых документов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бухгалтерского учета и управления финансам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/>
      </w:pPr>
      <w:r>
        <w:rPr>
          <w:color w:val="000000"/>
        </w:rPr>
        <w:t>1.5. Заместитель директора школы по экономик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ономике:</w:t>
      </w:r>
    </w:p>
    <w:p>
      <w:pPr>
        <w:pStyle w:val="Normal"/>
        <w:rPr>
          <w:color w:val="000000"/>
        </w:rPr>
      </w:pPr>
      <w:r>
        <w:rPr>
          <w:color w:val="000000"/>
        </w:rPr>
        <w:t>2.1. Возглавляет работу по формированию налоговой политики организации, налоговому планированию и оптимизации налогообложения, совершенствованию учетной политики, регулированию соотношения собственного и заемного капитала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составлением перспективных и текущих финансовых планов и бюджетов денежных средств, обеспечивает контроль за их выполнением;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состоянием, движением и целевым использованием финансовых средств, результатами финансово-хозяйственной деятельности, выполнением налогов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зработку информационной системы по управлению финансами в соответствии с требованиями бухгалтерского, налогового, статистического и управленческого учета, контроль за достоверностью и сохранением конфиденциальност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предоставление необходимой финансовой информации внутренним и внешним пользова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по проведению анализа и оценки финансовых результатов деятельности образовательной организации и разработке мероприятий по повышению эффективности управления финансами, а также проведению внутреннего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программу экономического развития образовательной организации, составляет смету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едставляет интересы образовательной организации в арбитражных судах и других органах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сультирует директора школы по вопросам финансовой и хозяйственной деятельност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ономик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ономике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