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труктора по велоспорт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973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973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структор по велоспорту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нструктора по мотоспорту принимается лицо, обладающее специальными навыками, имеющее водительское удостоверение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Инструктор по мотоспорту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физического воспитания, обучения, физической подготовки и спортивной трен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, принцип действия и работу механизмов и приборов велосипе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ехнико-эксплуатационные качества велосипед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изнаки, причины, способы определения и устранения неисправ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обучения вождению в различных велодисциплинах (велокросс, велотрековые гонки , BMX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истики и особенности различных велотрасс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и порядок разработки планирующе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перв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структор по велоспорту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и проводит теоретические и практические занятия по обучению езды на велосипедах в соответствии с выбранной дисциплино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физическую, техническую, тактическую и морально-волевую подготовку спортсмен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график проведения тренировок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диагностику психологического и психофизического состояния обучаемых перед проведением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готовые и текущие планы для подготовки занимающихся, ведет систематический учет, анализ и обобщение достигнуты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ценивает уровень знаний и навыков обучаемых и их готовности к участию в сорев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подготовку спортсменов к соревнованиям в различных велодисциплинах.</w:t>
      </w:r>
    </w:p>
    <w:p>
      <w:pPr>
        <w:pStyle w:val="Normal"/>
        <w:rPr>
          <w:color w:val="000000"/>
        </w:rPr>
      </w:pPr>
      <w:r>
        <w:rPr>
          <w:color w:val="000000"/>
        </w:rPr>
        <w:t>2.8. Анализирует результаты выступления спортсменов, спортивной команды на соревнованиях, вносит коррективы в их дальнейшую подготовку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яет заявки на материалы и пособия для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выполнение учебных планов и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безопасность учебно-тренировоч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установленную отчетность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структор по велоспорт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труктор по велоспорт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