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 акушера-гинеколога родильного до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58382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58382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ложения</w:t>
      </w:r>
      <w:r>
        <w:rPr>
          <w:color w:val="000000"/>
        </w:rPr>
        <w:t xml:space="preserve"> о враче акушере-гинекологе стационара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а СССР от 8 апреля 1980 г. N 360, Приказа Минздрава СССР от 21 июля 1988 г. N 579 "Об утверждении квалификационных характеристик врачей-специалистов", </w:t>
      </w:r>
      <w:r>
        <w:rPr>
          <w:rStyle w:val="Style12"/>
          <w:rFonts w:cs="Arial"/>
          <w:color w:val="000000"/>
        </w:rPr>
        <w:t>Единого квалификационного справочника</w:t>
      </w:r>
      <w:r>
        <w:rPr>
          <w:color w:val="000000"/>
        </w:rPr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3 июля 2010 г. N 541н,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.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Президиума ВЦСПС от 25.10.1974 г. N 298/П-22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Врач акушер-гинеколог родильного дома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рача акушера-гинеколога родильного дома принимается лицо, имеющее высшее профессиональное образование по специальности "Лечебное дело", "Педиатрия", послевузовское профессиональное образование (интернатура или ординатура) и сертификат специалиста по специальности "Акушерство и гинекология"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Врач акушер-гинеколог родильного дом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 акушер-гинеколог родильного дом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итуцию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документы, регламентирующие деятельность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профилактики, диагностики, лечения и реабилитации больных по профилю "акушерство и гинекология"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акушерско-гинеколог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тели материнской и перинатальной смертности и мероприятия по их сниж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вопросы нормальной и патологической физиологии соответственно у здоровых женщин и при акушерско-гинекологической 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взаимосвязь функциональных систем организма и уровни их регуляции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 и патологию беременности, родов и послеродового периода, группы рис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возникновения патологических процессов в организме женщины, механизмы их развития и клинические про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асептики и антисептики в акушерстве и гинек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армакотерапии, иммунологии и генетики в акушерстве и гинек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, приемы и методы обезболивания в акушерстве и гинекологии, основы интенсивной терапии и реанимации у женщин и новорожденных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редоперационной подготовки и послеоперационного ведения больных, методы реабили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вые современные методы профилактики и лечения акушерско-гинекологической патологии, а также непланируемой берем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нкологической настороженности в целях профилактики и ранней диагностики злокачественных новообразований у женщин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временной и стойкой нетрудоспособности, врачебно-трудовой экспертизы в акушерстве и гинек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, проведение диспансеризации женщин, анализ ее эффектив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санэпидрежима в отделениях акушерского и гинекологического стационара;</w:t>
      </w:r>
    </w:p>
    <w:p>
      <w:pPr>
        <w:pStyle w:val="Normal"/>
        <w:rPr>
          <w:color w:val="000000"/>
        </w:rPr>
      </w:pPr>
      <w:r>
        <w:rPr>
          <w:color w:val="000000"/>
        </w:rPr>
        <w:t>- показания к госпитализации беременных женщин и гинекологических больных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и оснащение операционных и палат интенсивной терапии, технику безопасности при работе с аппаратурой, хирургический инструментарий, применяемый при различных акушерско-гинекологических опер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общие и специаль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рач акушер-гинеколог родильного дома должен уметь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срок беременности, оценивать состояние здоровья беременной, выявлять возможные нарушения и осуществлять комплекс диспансерн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- выявлять признаки ранней или поздней патологии беременности (ранний и поздний токсикоз, водянка, нефропатия, эклампсия) и проводить все необходимые мероприятия по ее устран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наружное и внутреннее акушерское исследование, определять фазу течения родов и положение плода, степень зрелости шейки мат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диспансеризацию и оценивать ее эффектив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одить физиологические роды, роды при затылочном или головном предлежании плода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распознавать и проводить роды при разгибательных предлежаниях плода, тазовом предлежании, крупном плоде и многоплодной берем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 определять показания к операции кесарева се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основывать тактику при поперечном положении плода и выполнять ее;</w:t>
      </w:r>
    </w:p>
    <w:p>
      <w:pPr>
        <w:pStyle w:val="Normal"/>
        <w:rPr>
          <w:color w:val="000000"/>
        </w:rPr>
      </w:pPr>
      <w:r>
        <w:rPr>
          <w:color w:val="000000"/>
        </w:rPr>
        <w:t>- обосновывать тактику ведения родов при экстрагенитальных заболеваниях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ять аномалии и осуществлять регуляцию род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причину акушерского кровотечения (предлежание плаценты, преждевременная отслойка, атоническое кровотечение) и оказывать необходимую помощь при эт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авливать признаки внутриутробной гипоксии плода и оказывать необходимую помощь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ять реанимационные мероприятия при асфиксии и родовой травме новорожденного;</w:t>
      </w:r>
    </w:p>
    <w:p>
      <w:pPr>
        <w:pStyle w:val="Normal"/>
        <w:rPr>
          <w:color w:val="000000"/>
        </w:rPr>
      </w:pPr>
      <w:r>
        <w:rPr>
          <w:color w:val="000000"/>
        </w:rPr>
        <w:t>- оценивать течение послеродового периода, выявлять послеродовые осложнения и проводить борьбу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определять осложнения периода новорожденности, разрабатывать и проводить лечебные мероприят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общие и специальные ум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рач акушер-гинеколог родильного дома должен уметь установить диагноз и провести необходимое лечение при следующих заболеваниях:</w:t>
      </w:r>
    </w:p>
    <w:p>
      <w:pPr>
        <w:pStyle w:val="Normal"/>
        <w:rPr>
          <w:color w:val="000000"/>
        </w:rPr>
      </w:pPr>
      <w:r>
        <w:rPr>
          <w:color w:val="000000"/>
        </w:rPr>
        <w:t>- внематочная беремен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внебольничный аборт;</w:t>
      </w:r>
    </w:p>
    <w:p>
      <w:pPr>
        <w:pStyle w:val="Normal"/>
        <w:rPr>
          <w:color w:val="000000"/>
        </w:rPr>
      </w:pPr>
      <w:r>
        <w:rPr>
          <w:color w:val="000000"/>
        </w:rPr>
        <w:t>- генитальный туберкулез;</w:t>
      </w:r>
    </w:p>
    <w:p>
      <w:pPr>
        <w:pStyle w:val="Normal"/>
        <w:rPr>
          <w:color w:val="000000"/>
        </w:rPr>
      </w:pPr>
      <w:r>
        <w:rPr>
          <w:color w:val="000000"/>
        </w:rPr>
        <w:t>- воспалительные заболевания женских половых органов септической эт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аномалии положения полов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гонорея у женщин;</w:t>
      </w:r>
    </w:p>
    <w:p>
      <w:pPr>
        <w:pStyle w:val="Normal"/>
        <w:rPr>
          <w:color w:val="000000"/>
        </w:rPr>
      </w:pPr>
      <w:r>
        <w:rPr>
          <w:color w:val="000000"/>
        </w:rPr>
        <w:t>- трихомониаз мочеполов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дисгормональные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брокачественные опухоли матки и придатков;</w:t>
      </w:r>
    </w:p>
    <w:p>
      <w:pPr>
        <w:pStyle w:val="Normal"/>
        <w:rPr>
          <w:color w:val="000000"/>
        </w:rPr>
      </w:pPr>
      <w:r>
        <w:rPr>
          <w:color w:val="000000"/>
        </w:rPr>
        <w:t>- злокачественные опухоли матки и прида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Врач акушер-гинеколог родильного дома:</w:t>
      </w:r>
    </w:p>
    <w:p>
      <w:pPr>
        <w:pStyle w:val="Normal"/>
        <w:rPr>
          <w:color w:val="000000"/>
        </w:rPr>
      </w:pPr>
      <w:r>
        <w:rPr>
          <w:color w:val="000000"/>
        </w:rPr>
        <w:t>2.1. Оказывает квалифицированную медицинскую помощь по специальности "Акушерство и гинекология", используя современные методы диагностики, лечения, профилактики и реабил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пределяет тактику ведения больного в соответствии с установленным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Устанавливает (или подтверждает) диагноз.</w:t>
      </w:r>
    </w:p>
    <w:p>
      <w:pPr>
        <w:pStyle w:val="Normal"/>
        <w:rPr>
          <w:color w:val="000000"/>
        </w:rPr>
      </w:pPr>
      <w:r>
        <w:rPr>
          <w:color w:val="000000"/>
        </w:rPr>
        <w:t>2.4. Самостоятельно проводит или организует необходимые диагностические, лечебные, реабилитационные и профилактические процедуры и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одит следующие операции и манипуляции:</w:t>
      </w:r>
    </w:p>
    <w:p>
      <w:pPr>
        <w:pStyle w:val="Normal"/>
        <w:rPr>
          <w:color w:val="000000"/>
        </w:rPr>
      </w:pPr>
      <w:r>
        <w:rPr>
          <w:color w:val="000000"/>
        </w:rPr>
        <w:t>- кольпоскопия;</w:t>
      </w:r>
    </w:p>
    <w:p>
      <w:pPr>
        <w:pStyle w:val="Normal"/>
        <w:rPr>
          <w:color w:val="000000"/>
        </w:rPr>
      </w:pPr>
      <w:r>
        <w:rPr>
          <w:color w:val="000000"/>
        </w:rPr>
        <w:t>- диагностическое выскабливание полости матки;</w:t>
      </w:r>
    </w:p>
    <w:p>
      <w:pPr>
        <w:pStyle w:val="Normal"/>
        <w:rPr>
          <w:color w:val="000000"/>
        </w:rPr>
      </w:pPr>
      <w:r>
        <w:rPr>
          <w:color w:val="000000"/>
        </w:rPr>
        <w:t>- выскабливание полости матки при прерывании беремен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ческое ручное пособие;</w:t>
      </w:r>
    </w:p>
    <w:p>
      <w:pPr>
        <w:pStyle w:val="Normal"/>
        <w:rPr>
          <w:color w:val="000000"/>
        </w:rPr>
      </w:pPr>
      <w:r>
        <w:rPr>
          <w:color w:val="000000"/>
        </w:rPr>
        <w:t>- экстракция плода;</w:t>
      </w:r>
    </w:p>
    <w:p>
      <w:pPr>
        <w:pStyle w:val="Normal"/>
        <w:rPr>
          <w:color w:val="000000"/>
        </w:rPr>
      </w:pPr>
      <w:r>
        <w:rPr>
          <w:color w:val="000000"/>
        </w:rPr>
        <w:t>- акушерские щипцы;</w:t>
      </w:r>
    </w:p>
    <w:p>
      <w:pPr>
        <w:pStyle w:val="Normal"/>
        <w:rPr>
          <w:color w:val="000000"/>
        </w:rPr>
      </w:pPr>
      <w:r>
        <w:rPr>
          <w:color w:val="000000"/>
        </w:rPr>
        <w:t>- массаж матки при ее атонии;</w:t>
      </w:r>
    </w:p>
    <w:p>
      <w:pPr>
        <w:pStyle w:val="Normal"/>
        <w:rPr>
          <w:color w:val="000000"/>
        </w:rPr>
      </w:pPr>
      <w:r>
        <w:rPr>
          <w:color w:val="000000"/>
        </w:rPr>
        <w:t>- кесарево се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зашивание разрыва шейки матки, влагалища, промеж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учное отделение и выделение последа, ручной контроль полости матки;</w:t>
      </w:r>
    </w:p>
    <w:p>
      <w:pPr>
        <w:pStyle w:val="Normal"/>
        <w:rPr>
          <w:color w:val="000000"/>
        </w:rPr>
      </w:pPr>
      <w:r>
        <w:rPr>
          <w:color w:val="000000"/>
        </w:rPr>
        <w:t>- лапаротомия при внематочной беременности и перекруте кисты яичника;</w:t>
      </w:r>
    </w:p>
    <w:p>
      <w:pPr>
        <w:pStyle w:val="Normal"/>
        <w:rPr>
          <w:color w:val="000000"/>
        </w:rPr>
      </w:pPr>
      <w:r>
        <w:rPr>
          <w:color w:val="000000"/>
        </w:rPr>
        <w:t>- пункция заднего свода;</w:t>
      </w:r>
    </w:p>
    <w:p>
      <w:pPr>
        <w:pStyle w:val="Normal"/>
        <w:rPr>
          <w:color w:val="000000"/>
        </w:rPr>
      </w:pPr>
      <w:r>
        <w:rPr>
          <w:color w:val="000000"/>
        </w:rPr>
        <w:t>- гидротубация;</w:t>
      </w:r>
    </w:p>
    <w:p>
      <w:pPr>
        <w:pStyle w:val="Normal"/>
        <w:rPr>
          <w:color w:val="000000"/>
        </w:rPr>
      </w:pPr>
      <w:r>
        <w:rPr>
          <w:color w:val="000000"/>
        </w:rPr>
        <w:t>- амниотомия;</w:t>
      </w:r>
    </w:p>
    <w:p>
      <w:pPr>
        <w:pStyle w:val="Normal"/>
        <w:rPr>
          <w:color w:val="000000"/>
        </w:rPr>
      </w:pPr>
      <w:r>
        <w:rPr>
          <w:color w:val="000000"/>
        </w:rPr>
        <w:t>- гистеросальпингография;</w:t>
      </w:r>
    </w:p>
    <w:p>
      <w:pPr>
        <w:pStyle w:val="Normal"/>
        <w:rPr>
          <w:color w:val="000000"/>
        </w:rPr>
      </w:pPr>
      <w:r>
        <w:rPr>
          <w:color w:val="000000"/>
        </w:rPr>
        <w:t>- ампутация мат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цельная биопсия;</w:t>
      </w:r>
    </w:p>
    <w:p>
      <w:pPr>
        <w:pStyle w:val="Normal"/>
        <w:rPr>
          <w:color w:val="000000"/>
        </w:rPr>
      </w:pPr>
      <w:r>
        <w:rPr>
          <w:color w:val="000000"/>
        </w:rPr>
        <w:t>- удаление полипа слизистой шейки матки;</w:t>
      </w:r>
    </w:p>
    <w:p>
      <w:pPr>
        <w:pStyle w:val="Normal"/>
        <w:rPr>
          <w:color w:val="000000"/>
        </w:rPr>
      </w:pPr>
      <w:r>
        <w:rPr>
          <w:color w:val="000000"/>
        </w:rPr>
        <w:t>- катетеризция мочевого пузыря;</w:t>
      </w:r>
    </w:p>
    <w:p>
      <w:pPr>
        <w:pStyle w:val="Normal"/>
        <w:rPr>
          <w:color w:val="000000"/>
        </w:rPr>
      </w:pPr>
      <w:r>
        <w:rPr>
          <w:color w:val="000000"/>
        </w:rPr>
        <w:t>- зондирование желудка;</w:t>
      </w:r>
    </w:p>
    <w:p>
      <w:pPr>
        <w:pStyle w:val="Normal"/>
        <w:rPr>
          <w:color w:val="000000"/>
        </w:rPr>
      </w:pPr>
      <w:r>
        <w:rPr>
          <w:color w:val="000000"/>
        </w:rPr>
        <w:t>- сифонная клизма;</w:t>
      </w:r>
    </w:p>
    <w:p>
      <w:pPr>
        <w:pStyle w:val="Normal"/>
        <w:rPr>
          <w:color w:val="000000"/>
        </w:rPr>
      </w:pPr>
      <w:r>
        <w:rPr>
          <w:color w:val="000000"/>
        </w:rPr>
        <w:t>- венесекция, внутривенные вливания, трансфузия крови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экспертизу временной нетрудоспосо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7. Ежедневно проводит обход в палатах совместно с акушеркой (медицинской сестрой) и участвует в обходах заведующего отде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анитарно-гигиеническое содержание палат, соблюдение установленного режима, проведение противоэпидемически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приеме беременных, рожениц, родильниц и больных, поступающих в отделение в часы его работы, проводит их осмотр, назначает необходимые лечебно-диагностически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Несет дежурство в соответствии с утвержденным графиком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и личном обращении родственников дает справки о состоянии здоровья рожениц, родильниц и больных с учетом принципов сохранения врачебной тайны.</w:t>
      </w:r>
    </w:p>
    <w:p>
      <w:pPr>
        <w:pStyle w:val="Normal"/>
        <w:rPr>
          <w:color w:val="000000"/>
        </w:rPr>
      </w:pPr>
      <w:r>
        <w:rPr>
          <w:color w:val="000000"/>
        </w:rPr>
        <w:t>2.12. Докладывает заведующему отделением, а в его отсутствие непосредственно заместителю главного врача по медицинской части (или главному врачу) об угрожающих жизни переменах в состоянии здоровья больных и о всех случаях смерти, а также о грубых нарушениях правил внутреннего распорядка со стороны медицинского персонала и больных.</w:t>
      </w:r>
    </w:p>
    <w:p>
      <w:pPr>
        <w:pStyle w:val="Normal"/>
        <w:rPr>
          <w:color w:val="000000"/>
        </w:rPr>
      </w:pPr>
      <w:r>
        <w:rPr>
          <w:color w:val="000000"/>
        </w:rPr>
        <w:t>2.13. Систематически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т медицинскую документацию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5. Руководит работой и проводит мероприятия по повышению квалификации подчиненного среднего и младшего медицинского персонала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 акушер-гинеколог родильного дом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Назначать и отменять (ранее назначенные им самим) любые лечебно-диагностические мероприятия, вытекающие из изменяющегося состояния больной и наличия возможностей в области диагностики и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Осуществлять выписку и перевод женщины в другое отделение родильного дома или другое лечебно-профилактическое учреждение по согласованию с заведующим отдел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3. Выдавать больничные листки.</w:t>
      </w:r>
    </w:p>
    <w:p>
      <w:pPr>
        <w:pStyle w:val="Normal"/>
        <w:rPr/>
      </w:pPr>
      <w:r>
        <w:rPr>
          <w:color w:val="000000"/>
        </w:rPr>
        <w:t xml:space="preserve">3.4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5. На дополнительный отпуск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7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8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9. Давать указания подчиненным ему средним и младшим медицинским работникам, вносить предложения о поощрении этих работников или наложении на них дисциплинарных взысканий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 акушер-гинеколог родильного дом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3:00Z</dcterms:created>
  <dc:creator>prom-nadzor.ru</dc:creator>
  <dc:description>prom-nadzor.ru</dc:description>
  <cp:keywords/>
  <dc:language>en-US</dc:language>
  <cp:lastModifiedBy>747</cp:lastModifiedBy>
  <dcterms:modified xsi:type="dcterms:W3CDTF">2014-11-19T15:13:00Z</dcterms:modified>
  <cp:revision>2</cp:revision>
  <dc:subject/>
  <dc:title/>
</cp:coreProperties>
</file>