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цеха опытного производ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235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23544"/>
      <w:bookmarkStart w:id="2" w:name="sub_11451235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цеха опытного производств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начальника цеха опытного производства назначается лицо, имеющее высшее профессиональное (техническое) образование и стаж работы по конструкторской и технологической подготовке производства на инженерно-технических должност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начальника цеха опытного производств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цеха опытного производ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распорядительные документы, нормативные и методические материалы, касающиеся производственно-хозяйственной деятельности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 и цех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состав, конструкцию, принципы работы, условия монтажа продукции цеха, технологию ее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цех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технико-экономического и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конструирования и технологии производства аналогичн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цеха опытного производств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цеха опытного производства (болезнь, отпуск, командировка и пр.) его обязанности исполняет заместитель (при отсутствии такового - лицо, назначенное в установленном порядке)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цеха опытного производ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производственно-хозяйственной деятельностью цеха по изготовлению и испытанию образцов новой или совершенствуемой (модернизируемой) продукции, а также по исследованию новых технологических процессов для последующей организации серийного и массов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ует в разработке перспективных и текущих планов исследовательских и опытно-конструкторских работ, в составлении тематических планов и поэтапных графиков их выполнения, в разработке программ испытаний и испытаниях опытных образцов, выполнении доводочных работ, апробации технической документации (рабочих чертежей, технологических инструкций, технических условий, методик по отладке и испытаниям и др.), в оформлении актов проведенных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оказание технической помощи производственным цехам (участкам) в освоении новой продукции и технологически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выполнение заданий в установленные сроки при эффективном использовании основных и оборо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работу по совершенствованию организации производства, его технологии, механизации и автоматизации производственных процессов, предупреждения брака и повышению качества продукции, экономии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планирование, учет и составление отчетности о производственно-хозяйственной деятельности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технически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условиям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8. Координирует работу мастеров и цехов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подбор кадров рабочих и служащих, их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ет предложения о поощрении отличившихся работников, о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ует работу по повышению квалификации рабочих и служащих цеха, проводит воспитательную работу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оставление и своевременное представление установленной отчетности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цеха опытного производ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от руководителей структурных подразделений предприятия и специалистов необходимую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3.2. Участвовать в подготовке проектов приказов, инструкций, указаний, а также смет, договоров и других документов, связанных с функционированием цеха опыт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подписывать и визировать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вести переписку со структурными подразделениями предприятия, а также иными организациями по вопросам, входящим в его компетенцию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цеха опытного производ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7:00Z</dcterms:created>
  <dc:creator>prom-nadzor.ru</dc:creator>
  <dc:description>prom-nadzor.ru</dc:description>
  <cp:keywords/>
  <dc:language>en-US</dc:language>
  <cp:lastModifiedBy>XTreme</cp:lastModifiedBy>
  <dcterms:modified xsi:type="dcterms:W3CDTF">2014-12-25T13:17:00Z</dcterms:modified>
  <cp:revision>2</cp:revision>
  <dc:subject/>
  <dc:title/>
</cp:coreProperties>
</file>