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ормировщика непродовольственных товар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полное наименование организации, предприятия и т. п.)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183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5183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Общероссийского классификатора </w:t>
      </w:r>
      <w:r>
        <w:rPr>
          <w:rStyle w:val="Style12"/>
          <w:rFonts w:cs="Arial"/>
          <w:color w:val="000000"/>
        </w:rPr>
        <w:t>ОК 016-94</w:t>
      </w:r>
      <w:r>
        <w:rPr>
          <w:color w:val="000000"/>
        </w:rPr>
        <w:t xml:space="preserve"> профессий рабочих, должностей служащих и тарифных разрядов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ормировщик непродовольственных товаров относится к категории служащих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значение на должность нормировщика непродовольственных товаров и освобождение от нее производится приказом [</w:t>
      </w:r>
      <w:r>
        <w:rPr>
          <w:rStyle w:val="Style11"/>
          <w:bCs/>
          <w:color w:val="000000"/>
        </w:rPr>
        <w:t>должность руководителя организации,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ормировщика непродовольственных товаров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[</w:t>
      </w:r>
      <w:r>
        <w:rPr>
          <w:rStyle w:val="Style11"/>
          <w:bCs/>
          <w:color w:val="000000"/>
        </w:rPr>
        <w:t>без предъявления к стажу работы/и стаж работы по специальности не менее (значение) лет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ормировщик непродовольственных товар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1.4.1. Постановления, распоряжения, приказы вышестоящих органов, методические, нормативные и другие руководящие материалы по нормированию непродовольствен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1.4.2. Методы нормирования непродовольствен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1.4.3. Нормативы затрат, экономику, организацию производства 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4. Технологические процессы и режимы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1.4.5. Единую систему технолог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1.4.6. Процесс нормирования непродовольствен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1.4.7. Законодательство о труде.</w:t>
      </w:r>
    </w:p>
    <w:p>
      <w:pPr>
        <w:pStyle w:val="Normal"/>
        <w:rPr>
          <w:color w:val="000000"/>
        </w:rPr>
      </w:pPr>
      <w:r>
        <w:rPr>
          <w:color w:val="000000"/>
        </w:rPr>
        <w:t>1.4.8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4.9.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нормировщика непродовольственных товаров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1. Нормирование непродовольствен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2.1.2. Разработка и внедрение технически обоснованных норм непродовольствен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2.1.3. Ведение в электронном виде базы норм и расценок непродовольствен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2.1.4. Контроль и учет непродовольствен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2.1.5. Сбор и подготовка статистическ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.6. Изучение ассортимента рынка непродовольствен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2.1.7. Ведение необходимой документации, написание локальных нормативных документов.</w:t>
      </w:r>
    </w:p>
    <w:p>
      <w:pPr>
        <w:pStyle w:val="Normal"/>
        <w:rPr/>
      </w:pPr>
      <w:r>
        <w:rPr>
          <w:color w:val="000000"/>
        </w:rPr>
        <w:t>2.1.8. [</w:t>
      </w:r>
      <w:r>
        <w:rPr>
          <w:rStyle w:val="Style11"/>
          <w:bCs/>
          <w:color w:val="000000"/>
        </w:rPr>
        <w:t>Указать иные обязанности нормировщика непродовольственных товаров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Нормировщик непродовольственных товаров имеет право:</w:t>
      </w:r>
    </w:p>
    <w:p>
      <w:pPr>
        <w:pStyle w:val="Normal"/>
        <w:rPr/>
      </w:pPr>
      <w:r>
        <w:rPr>
          <w:color w:val="000000"/>
        </w:rPr>
        <w:t xml:space="preserve">3.1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>3.1.2. Знакомиться с проектами решений руководства [</w:t>
      </w:r>
      <w:r>
        <w:rPr>
          <w:rStyle w:val="Style11"/>
          <w:bCs/>
          <w:color w:val="000000"/>
        </w:rPr>
        <w:t>указать наименование организации, предприятия</w:t>
      </w:r>
      <w:r>
        <w:rPr>
          <w:color w:val="000000"/>
        </w:rPr>
        <w:t>]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1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.7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Нормировщик непродовольственных товаров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- неисполнение или ненадлежащее исполнение своих должностных обязанностей, предусмотренных настоящей должностной инструкцией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авонарушения, совершенные в процессе осуществления своей деятельности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8:00Z</dcterms:created>
  <dc:creator>prom-nadzor.ru</dc:creator>
  <dc:description>prom-nadzor.ru</dc:description>
  <cp:keywords/>
  <dc:language>en-US</dc:language>
  <cp:lastModifiedBy>XTreme</cp:lastModifiedBy>
  <dcterms:modified xsi:type="dcterms:W3CDTF">2014-12-25T13:18:00Z</dcterms:modified>
  <cp:revision>2</cp:revision>
  <dc:subject/>
  <dc:title/>
</cp:coreProperties>
</file>