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стителя директора по концертной деятельност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361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3361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меститель директора по концертной деятельност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местителя директора по концертной деятельности принимается лицо, имеющее [</w:t>
      </w:r>
      <w:r>
        <w:rPr>
          <w:rStyle w:val="Style11"/>
          <w:bCs/>
          <w:color w:val="000000"/>
        </w:rPr>
        <w:t>указать требования к образованию и стажу работы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Заместитель директора по концертной деятельност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руководящий соста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цели, задачи и стратегию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функционирования рынка культурно-зрелищных мероприятий и досуг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творческо-производствен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кодексы профессиональных и этических принципов в области проведения культурно-массов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, планирования и прогноз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ценки эффективности и стимулирования деятельности в области организации культурно-массов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олитологии, социологии, психологии, маркетинга и менеджмент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концертн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азработку новых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техническое, творческое, административное обеспечение проводим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яет смету мероприятия и осуществляет контроль за её ис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влекает информационных партнеров и спонсоров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переговоры с приглашенными артистами и их агентами, представителями концертных площадок, рекламными агентствами, средствами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информирование населения о проводимых мероприятиях (рекламное обеспечение, в том числе выпуск программ, буклетов, афиш)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работу по организации гастролей творческого коллектива в соответствии с утвержденными планами и заключенным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подготовку площадок для проведения гастролей творческих коллективов, перевозку необходимого имущества и работников творческого коллектива к месту гастролей и обратно, обеспечение их жильем и пит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разработку и выполнение обязательств по заключенным договорам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реализацией билетов по всем каналам и принимает действенные меры для максимизации их продажи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выполнение требований нормативных документов, определяющих порядок заготовки, штамповки, продажи и списания бил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Составление установленной отчетности по итогам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подбор кадров подчиненных ему служб, их расстановку, целесообразное использование, повышение квалификации, контролирует соблюдение ими правил по охране труда и пожарной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концертной деятельност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Контролировать деятельность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концертной деятельност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5:00Z</dcterms:created>
  <dc:creator>prom-nadzor.ru</dc:creator>
  <dc:description>prom-nadzor.ru</dc:description>
  <cp:keywords/>
  <dc:language>en-US</dc:language>
  <cp:lastModifiedBy>747</cp:lastModifiedBy>
  <dcterms:modified xsi:type="dcterms:W3CDTF">2014-11-24T15:25:00Z</dcterms:modified>
  <cp:revision>2</cp:revision>
  <dc:subject/>
  <dc:title/>
</cp:coreProperties>
</file>