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структора по лечебной физкультур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005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800520"/>
      <w:bookmarkStart w:id="2" w:name="sub_9488005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Инструктор по лечебной физкультуре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инструктора по лечебной физкультуре назначается лицо, имеющее среднее медицинское образование или среднее физкультурное образование и имеющее [</w:t>
      </w:r>
      <w:r>
        <w:rPr>
          <w:rStyle w:val="Style11"/>
          <w:bCs/>
          <w:color w:val="000000"/>
        </w:rPr>
        <w:t>II, I, высшую</w:t>
      </w:r>
      <w:r>
        <w:rPr>
          <w:color w:val="000000"/>
        </w:rPr>
        <w:t>] квалификационную категорию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инструктора по лечебной физкультуре и освобождение от нее производится приказом руководителя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Инструктор по лечебной физкультур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 и патофизиологии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роведения занятий по лечебной физкультуре для больных с различными заболева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ния и противопоказания к проведению занятий по лечебной физкультур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ведения лечебного массаж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личной гигиены, санитарно-гигиенические нормы при проведении занятий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 xml:space="preserve">законодательства о труде </w:t>
      </w:r>
      <w:r>
        <w:rPr>
          <w:color w:val="000000"/>
        </w:rPr>
        <w:t>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емы и методы оказания доврачебной медицинской помощ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Инструктор по лечебной физкультуре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в своей деятельности руководствуется уставом учреждения, распоряжениями его руководителя и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структор по лечебной физкультуре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контроль за соблюдением санитарно-гигиенических требований, предъявляемых к организации работы залов для групповых и индивидуальных занятий лечебной физкультурой, кабинетов механотерапии, тренажеров, бассейнов лечебного плавания, спортплощадок, маршрутов пешеходных прогулок и других спортивных сооружений (устройство, размеры, освещение, вентиляция помещений, температура воздуха, температура воды в бассейне и пр.)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подготовку пациентов к занятиям лечебной физкультурой, осуществляет контроль за состоянием пациентов во время проведения процедуры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оценку физического развития, физической работоспособности человека, функции внешнего дыхания, сердечно-сосудистой системы, нервно-мышечного аппарат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индивидуальные и групповые занятия лечебной и гигиенической гимнастикой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функциональные пробы с физической нагрузкой.</w:t>
      </w:r>
    </w:p>
    <w:p>
      <w:pPr>
        <w:pStyle w:val="Normal"/>
        <w:rPr/>
      </w:pPr>
      <w:r>
        <w:rPr>
          <w:color w:val="000000"/>
        </w:rPr>
        <w:t>2.6. Использует частные методики лечебной физкультуры при различных заболеваниях опорно-двигательного аппарата, нервной системы, внутренних органов, обмена веществ, при травмах, при беременности, болезнях мочеполовой системы, ЛОР-органов, при миопии у детей, в пред- и послеоперационный период восстановительного лечения в хирургии в их сочетании с физиотерапевтическими процедурами, вытяжением, мануальной терапией, программами этапной физической реабилитации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7. Использует методику лечебной физкультуры для детей, лиц пожилого возраста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демонстрацию физических упражнений.</w:t>
      </w:r>
    </w:p>
    <w:p>
      <w:pPr>
        <w:pStyle w:val="Normal"/>
        <w:rPr>
          <w:color w:val="000000"/>
        </w:rPr>
      </w:pPr>
      <w:r>
        <w:rPr>
          <w:color w:val="000000"/>
        </w:rPr>
        <w:t>2.9. Дает рекомендации по проведению физических упражнений и плаванию в бассейне, пешеходным прогулкам, терренкуру, туризму, ходьбе на лыжах, гребле, велосипеду, спортивным играм, занятиям на тренажерах и механоаппаратах, трудотерапии.</w:t>
      </w:r>
    </w:p>
    <w:p>
      <w:pPr>
        <w:pStyle w:val="Normal"/>
        <w:rPr>
          <w:color w:val="000000"/>
        </w:rPr>
      </w:pPr>
      <w:r>
        <w:rPr>
          <w:color w:val="000000"/>
        </w:rPr>
        <w:t>2.10. Соблюдает требования охраны труда, техники безопасности, гигиены труда, противопожарной безопасности при эксплуатации помещений, оборудования и оснащения, используемого для занятий лечебной физкультурой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инфекционную безопасность пациентов и медицинского персонала, выполняет требования инфекционного контроля в отделении лечебной физ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2.12. Своевременно и качественно ведет медицинскую документацию; проводит регистрацию пациентов и проводим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3. Соблюдает морально-правовые нормы и этику профессионального общения, выполняет требования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оводит санитарно-просветительн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15. Оказывает доврачебную медицинскую помощь при неотложных состояниях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структор по лечебной физкультуре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информацию, необходимую для качественного выполнения функциональ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руководству по совершенствованию качества медицинской помощи населению, улучшению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3. Отдавать распоряжения младшему медицинскому персоналу, отделения лечебной физкультуры, контролировать объем и качество выполненной им работы, осуществлять контроль за работой техника по ремонту оборудования и оснащению отделения лечебной физ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участие в работе совещаний, конференций, секций, медицинских ассоциаций, на которых рассматриваются вопросы, относящиеся к его профессионально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квалификацию, аттестоваться на присвоение квалификационной категории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структор по лечебной физкультур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 действующего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 действующего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 действующего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За ошибки при выполнении своих должностных обязанностей, повлекших за собой тяжкие последствия для жизни и здоровья человека (пациента), - в пределах действующего законодательства Российской Федерации.</w:t>
      </w:r>
    </w:p>
    <w:p>
      <w:pPr>
        <w:pStyle w:val="Normal"/>
        <w:rPr/>
      </w:pPr>
      <w:r>
        <w:rPr>
          <w:color w:val="000000"/>
        </w:rPr>
        <w:t>4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5:00Z</dcterms:created>
  <dc:creator>prom-nadzor.ru</dc:creator>
  <dc:description>prom-nadzor.ru</dc:description>
  <cp:keywords/>
  <dc:language>en-US</dc:language>
  <cp:lastModifiedBy>747</cp:lastModifiedBy>
  <dcterms:modified xsi:type="dcterms:W3CDTF">2014-11-29T23:15:00Z</dcterms:modified>
  <cp:revision>2</cp:revision>
  <dc:subject/>
  <dc:title/>
</cp:coreProperties>
</file>