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ормоконтроле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657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16573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Нормоконтроле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ормоконтролера принимается лицо, имеющее высшее профессиональное образование по специальност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ормоконтрол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уководящие материалы, определяющие основные направления развития соответствующей отрасли экономики, науки и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я деятельности, профиль и специализацию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о-техническую документацию, требования, предъявляемые к ней;</w:t>
      </w:r>
    </w:p>
    <w:p>
      <w:pPr>
        <w:pStyle w:val="Normal"/>
        <w:rPr>
          <w:color w:val="000000"/>
        </w:rPr>
      </w:pPr>
      <w:r>
        <w:rPr>
          <w:color w:val="000000"/>
        </w:rPr>
        <w:t>- государственную систему стандартизации (стандарты и другие нормативно-технические документы в сфере деятельности организации)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разработки и внедрения стандар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единой системы аттестации качества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стандарт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научно-технической документации по выполненным работ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 печатной и множительной 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нормоконтроле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контроля разработанной конструкторской и иной технической документации, представленной в бумажной или электронной форме, на предмет соответствия действующим в момент проведения контроля стандартам и другим нормативно-техническим документам, выявление и исправление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ние записи выявленных замечаний и предложений в соответствии с разработанным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контроля вводимых изменений и дополнений в стандартах и иных нормативно-технических документах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взаимодействия с исполнителями, разъяснение положений внешних и внутренних нормативных документов (проведение консультаций и оказание методической помощи по применению стандартов)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отка, оформление и внедрение внутренних стандар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Разработка методических пособий по подготовке и оформлению документации в соответствии с действующим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Предоставление руководителям конструкторских подразделений сведений о соблюдении в документации требований стандартов и других нормативно-технически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ние установленной отчетност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ормоконтрол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Иные права, предусмотренные 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ормоконтрол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8:00Z</dcterms:created>
  <dc:creator>prom-nadzor.ru</dc:creator>
  <dc:description>prom-nadzor.ru</dc:description>
  <cp:keywords/>
  <dc:language>en-US</dc:language>
  <cp:lastModifiedBy>XTreme</cp:lastModifiedBy>
  <dcterms:modified xsi:type="dcterms:W3CDTF">2014-12-25T13:18:00Z</dcterms:modified>
  <cp:revision>2</cp:revision>
  <dc:subject/>
  <dc:title/>
</cp:coreProperties>
</file>