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75" w:after="0"/>
        <w:rPr>
          <w:color w:val="000000"/>
        </w:rPr>
      </w:pPr>
      <w:r>
        <w:rPr>
          <w:color w:val="00000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о действиях сотрудников охраны при охране объек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7816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4978168"/>
      <w:bookmarkEnd w:id="1"/>
      <w:r>
        <w:rPr>
          <w:color w:val="000000"/>
        </w:rPr>
        <w:t>Охрана имущества и осуществление установленного Заказчиком внутриобъектового и пропускного режимов организованы и обеспечиваются [</w:t>
      </w:r>
      <w:r>
        <w:rPr>
          <w:rStyle w:val="Style11"/>
          <w:bCs/>
          <w:color w:val="000000"/>
        </w:rPr>
        <w:t>наименование охранного предприятия</w:t>
      </w:r>
      <w:r>
        <w:rPr>
          <w:color w:val="000000"/>
        </w:rPr>
        <w:t>] (лицензия [</w:t>
      </w:r>
      <w:r>
        <w:rPr>
          <w:rStyle w:val="Style11"/>
          <w:bCs/>
          <w:color w:val="000000"/>
        </w:rPr>
        <w:t>N</w:t>
      </w:r>
      <w:r>
        <w:rPr>
          <w:color w:val="000000"/>
        </w:rPr>
        <w:t>] зарегистрирована 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 и действительна до 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 xml:space="preserve">]), в соответствии с </w:t>
      </w:r>
      <w:r>
        <w:rPr>
          <w:rStyle w:val="Style12"/>
          <w:rFonts w:cs="Arial"/>
          <w:color w:val="000000"/>
        </w:rPr>
        <w:t>законом</w:t>
      </w:r>
      <w:r>
        <w:rPr>
          <w:color w:val="000000"/>
        </w:rPr>
        <w:t xml:space="preserve"> РФ от 11 марта 1992 г. N 2487-I "О частной детективной и охранной деятельности в Российской Федерации", Договором об оказании охранных услу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Настоящая должностная инструкция определяет порядок действия сотрудников (далее - сотрудники охраны) [</w:t>
      </w:r>
      <w:r>
        <w:rPr>
          <w:rStyle w:val="Style11"/>
          <w:bCs/>
          <w:color w:val="000000"/>
        </w:rPr>
        <w:t>наименование охранного предприятия</w:t>
      </w:r>
      <w:r>
        <w:rPr>
          <w:color w:val="000000"/>
        </w:rPr>
        <w:t>] при охране объекта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(далее - Объект).</w:t>
      </w:r>
    </w:p>
    <w:p>
      <w:pPr>
        <w:pStyle w:val="Normal"/>
        <w:rPr/>
      </w:pPr>
      <w:r>
        <w:rPr>
          <w:color w:val="000000"/>
        </w:rPr>
        <w:t>1.2. Охранники, один из которых является старшим смены, подчиняю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В своей деятельности сотрудники охраны руководствуются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м</w:t>
      </w:r>
      <w:r>
        <w:rPr>
          <w:color w:val="000000"/>
        </w:rPr>
        <w:t xml:space="preserve"> РФ от 11 марта 1992 г. N 2487-I "О частной детективной и охранной деятельности в Российской Федерации"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;</w:t>
      </w:r>
    </w:p>
    <w:p>
      <w:pPr>
        <w:pStyle w:val="Normal"/>
        <w:rPr>
          <w:color w:val="000000"/>
        </w:rPr>
      </w:pPr>
      <w:r>
        <w:rPr>
          <w:color w:val="000000"/>
        </w:rPr>
        <w:t>- иными документами, регламентирующими организацию работы по охране Объекта и материальных ценностей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Сотрудники охраны должны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правовые акты Российской Федерации, регламентирующие охран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и, приказы, другие нормативные документы, регламентирующие организацию работы по охране Объекта и 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фику и структуру предприятия и режим работы его подраздел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пропускному режиму на охраняемом Объекте;</w:t>
      </w:r>
    </w:p>
    <w:p>
      <w:pPr>
        <w:pStyle w:val="Normal"/>
        <w:rPr>
          <w:color w:val="000000"/>
        </w:rPr>
      </w:pPr>
      <w:r>
        <w:rPr>
          <w:color w:val="000000"/>
        </w:rPr>
        <w:t>- образцы пропусков, товарно-транспортных накладных и других пропускных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подписи должностных лиц, имеющих право давать распоряжения на ввоз и вывоз (вынос) товарно-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верок вывозимых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осмотра вещей и личного досмотра, производства административного задержания, оформления материалов на правонаруш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держания лиц, совершивших хищение, оформления на ни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менения оружия, радиосредств и переговорных устройст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техническими средствами охранно-пожарной сигн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ема под охрану обособленных помещений, реагирования на сбрасывание охранной и противопожарной сигн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ста расположения первичных средств пожаротушения и связи, порядок пользования и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принципы оказания доврачеб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Задачи охран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Основными задачами охраны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щита охраняемого Объекта, предупреждение и пресечение противоправных посягательств и административных правонарушений на охраняемом Объекте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общественного порядка на охраняемом Объекте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на охраняемом Объекте пропускного и внутриобъектового режимов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ие в локализации и ликвидации возникших чрезвычайных ситуаций, в том числе вследствие диверсионно-террористических ак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Обязанности сотрудников охран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3.1. Должностные обязанности сотрудников охраны Объекта определяются должностными инструкциями, инструкцией по пропускному и внутриобъектовому режиму и планом охраны Объекта. Согласно указанным документам в компетенцию сотрудников охраны входит:</w:t>
      </w:r>
    </w:p>
    <w:p>
      <w:pPr>
        <w:pStyle w:val="Normal"/>
        <w:rPr>
          <w:color w:val="000000"/>
        </w:rPr>
      </w:pPr>
      <w:r>
        <w:rPr>
          <w:color w:val="000000"/>
        </w:rPr>
        <w:t>- охрана Объекта и 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а досмотра вещей, а также личного досмотра рабочих и служащих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е контроля за работой установленных на предприятии приборов охранной и охранно-пожарной сигнализации; сообщение об их срабатывании начальнику караула (сторожевой группы), дежурному по Объекту, а при необходимости - в орган внутренних дел или в пожарную часть;</w:t>
      </w:r>
    </w:p>
    <w:p>
      <w:pPr>
        <w:pStyle w:val="Normal"/>
        <w:rPr>
          <w:color w:val="000000"/>
        </w:rPr>
      </w:pPr>
      <w:r>
        <w:rPr>
          <w:color w:val="000000"/>
        </w:rPr>
        <w:t>- выяснение причин срабатывания сигнализации и принятие мер к задержанию нарушителей или ликвидации пожар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ятие под охрану от материально ответственных лиц оборудованных сигнализацией и другими средствами защиты обособленных помещ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крытие контрольно-пропускного пункта при объявлении тревоги на охраняемом Объекте, а также с разрешения начальника сторожевой группы (дежурного по объекту) осуществление выпуска (впуска) с Объекта (на Объект) всех лиц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ятие мер по предупреждению и пресечению правонарушений на охраняемом Объекте, вплоть до физического прину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е задержания лиц, пытающихся незаконно вывезти (вынести) материальные ценности с охраняемого Объекта или подозреваемых в совершении правонарушений, и сопровождения их в караульное помещение или отделение поли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е контроля за работой приборов охранной и охранно-пожарной сигнализации, установленных на охраняемых Объектах;</w:t>
      </w:r>
    </w:p>
    <w:p>
      <w:pPr>
        <w:pStyle w:val="Normal"/>
        <w:rPr>
          <w:color w:val="000000"/>
        </w:rPr>
      </w:pPr>
      <w:r>
        <w:rPr>
          <w:color w:val="000000"/>
        </w:rPr>
        <w:t>- использование при несении службы караульных собак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3.2. Сотруднику охраны в процессе исполнения должностных обязанностей необходимо осуществлять следующи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3.2.1. При приеме (сдаче) дежурства:</w:t>
      </w:r>
    </w:p>
    <w:p>
      <w:pPr>
        <w:pStyle w:val="Normal"/>
        <w:rPr>
          <w:color w:val="000000"/>
        </w:rPr>
      </w:pPr>
      <w:r>
        <w:rPr>
          <w:color w:val="000000"/>
        </w:rPr>
        <w:t>- получить оружие или специальные средства, предварительно проверив их, с соблюдением мер и правил безопасного обра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воевременно прибыть на Объект в составе смены охраны;</w:t>
      </w:r>
    </w:p>
    <w:p>
      <w:pPr>
        <w:pStyle w:val="Normal"/>
        <w:rPr/>
      </w:pPr>
      <w:r>
        <w:rPr>
          <w:color w:val="000000"/>
        </w:rPr>
        <w:t>- совместно с представителем администрации охраняемого Объекта (при приеме от него или в случаях сдачи ему Объекта) или вместе со сменяющимся охранником (старшим смены) осмотреть и проверить Объект, принимаемый под охрану,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[</w:t>
      </w:r>
      <w:r>
        <w:rPr>
          <w:rStyle w:val="Style11"/>
          <w:bCs/>
          <w:color w:val="000000"/>
        </w:rPr>
        <w:t>начальнику службы безопасности (охраны), иному ответственному должностному лицу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ить охранно-пожарную сигнализацию, освещение и телефонную связь;</w:t>
      </w:r>
    </w:p>
    <w:p>
      <w:pPr>
        <w:pStyle w:val="Normal"/>
        <w:rPr>
          <w:color w:val="000000"/>
        </w:rPr>
      </w:pPr>
      <w:r>
        <w:rPr>
          <w:color w:val="000000"/>
        </w:rPr>
        <w:t>- убедиться в наличии первичных средств пожароту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знакомиться и принять имеющуюся документацию (инструкции, журналы, план действий в случае возникновения чрезвычайных ситуаций, материальные ценности и др.) согласно описи;</w:t>
      </w:r>
    </w:p>
    <w:p>
      <w:pPr>
        <w:pStyle w:val="Normal"/>
        <w:rPr>
          <w:color w:val="000000"/>
        </w:rPr>
      </w:pPr>
      <w:r>
        <w:rPr>
          <w:color w:val="000000"/>
        </w:rPr>
        <w:t>- уточнить систему экстренного вызова полиции, руководства охраняемого Объекта, службы спасения и проверить работоспособность охранной, аварийной и пожарной сигнализаций, средств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ить исправность индивидуальных средств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сделать запись в журнале приема-сдачи дежурства, в том числе и об имеющихся на Объекте недостатках и нарушениях режима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 случае отсутствия сменяемого охранника и при наличии на Объекте неисправностей и нарушений, не позволяющих принимать его под охрану, немедленно связаться с руководством охранного предприятия и в дальнейшем действовать в соответствии с его указаниями;</w:t>
      </w:r>
    </w:p>
    <w:p>
      <w:pPr>
        <w:pStyle w:val="Normal"/>
        <w:rPr>
          <w:color w:val="000000"/>
        </w:rPr>
      </w:pPr>
      <w:r>
        <w:rPr>
          <w:color w:val="000000"/>
        </w:rPr>
        <w:t>- сдать Объект ответственным лицам охраняемого Объекта или очередной смене охран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сделать запись в журнале о сдаче дежурства и доложить своему непосредственному руководству.</w:t>
      </w:r>
    </w:p>
    <w:p>
      <w:pPr>
        <w:pStyle w:val="Normal"/>
        <w:rPr>
          <w:color w:val="000000"/>
        </w:rPr>
      </w:pPr>
      <w:r>
        <w:rPr>
          <w:color w:val="000000"/>
        </w:rPr>
        <w:t>3.2.2. Во время дежурства:</w:t>
      </w:r>
    </w:p>
    <w:p>
      <w:pPr>
        <w:pStyle w:val="Normal"/>
        <w:rPr>
          <w:color w:val="000000"/>
        </w:rPr>
      </w:pPr>
      <w:r>
        <w:rPr>
          <w:color w:val="000000"/>
        </w:rPr>
        <w:t>- при исполнении своих функциональных обязанностей по охране объекта охранник (смена охраны) должен безотлучно находиться на посту, отлучаясь исключительно только для обхода охраняемого Объек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оянно иметь при себе специальные средства самообороны и средства связи (радиостанцию или мобильный телефон);</w:t>
      </w:r>
    </w:p>
    <w:p>
      <w:pPr>
        <w:pStyle w:val="Normal"/>
        <w:rPr>
          <w:color w:val="000000"/>
        </w:rPr>
      </w:pPr>
      <w:r>
        <w:rPr>
          <w:color w:val="000000"/>
        </w:rPr>
        <w:t>- периодически путем обхода охраняемой территории в соответствии с установленным графиком следить за соблюдением общественного порядка и поддержанием мер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бходить территорию или помещения охраняемого Объекта согласно схеме маршрута, проверять состояние оконных решеток, дверей, следить за световыми и звуковыми сигналами охранно-пожарной сигн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авливать причину срабатывания сигнализации и принимать меры к задержанию преступников только в том случае, если эти действия не ослабляют режим охраны Объекта;</w:t>
      </w:r>
    </w:p>
    <w:p>
      <w:pPr>
        <w:pStyle w:val="Normal"/>
        <w:rPr>
          <w:color w:val="000000"/>
        </w:rPr>
      </w:pPr>
      <w:r>
        <w:rPr>
          <w:color w:val="000000"/>
        </w:rPr>
        <w:t>- в случае срабатывания сигнализации и при выявлении каких-либо нарушений, информировать руководителя охраняемого Объекта или ответственное должностное лицо, немедленно сообщать об этом диспетчеру охранного предприятия, а в случае необходимости - дежурному территориального органа внутренних дел;</w:t>
      </w:r>
    </w:p>
    <w:p>
      <w:pPr>
        <w:pStyle w:val="Normal"/>
        <w:rPr>
          <w:color w:val="000000"/>
        </w:rPr>
      </w:pPr>
      <w:r>
        <w:rPr>
          <w:color w:val="000000"/>
        </w:rPr>
        <w:t>- при выявлении неисправностей (взломанные двери, замки, окна, нарушение целостности пломб, печатей и тому подобное) докладывать об этом своему непосредственному руководству, представителю администрации охраняемого Объекта, полиции и осуществлять охрану следов преступления непосредственно до прибытия сотрудников полиции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ивать общественный порядок на охраняемой территории, следить за сохранностью материальных ценностей Объекта;</w:t>
      </w:r>
    </w:p>
    <w:p>
      <w:pPr>
        <w:pStyle w:val="Normal"/>
        <w:rPr>
          <w:color w:val="000000"/>
        </w:rPr>
      </w:pPr>
      <w:r>
        <w:rPr>
          <w:color w:val="000000"/>
        </w:rPr>
        <w:t>- по заявлению дежурного персонала охраняемого Объекта о возникновении конфликтной ситуации, угрожающей жизни или здоровью персонала или посетителей, принимать срочные меры к разрешению возникшей ситуации, при первой же необходимости вызывать наряд поли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 вооруженном нападении на охраняемый Объект немедленно доложить в полицию, руководству охраняемого Объекта и своему непосредственному руководству согласно схеме оповещения, находящейся на посту. Принять меры личной безопасности и действовать в дальнейшем согласно инстр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пропускной режим, регистрируя посторонних лиц в журнале посет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пропуск посетителей строго в отведенное для посещений время, нахождение и пропуск лиц на охраняемую территорию в нерабочее время, в выходные и праздничные дни разрешать только с письменного указания руководства Объекта с проверкой документов, удостоверяющих личность, и записью в журнале дежур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не допускать нахождения на территории охраняемого Объекта лиц в нетрезвом состоянии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ивать въезд и выезд автотранспорта на территорию охраняемого Объекта на основании пропуска или другого разрешительного документа, определенного администрацией Объекта. При этом регистрировать в специальном журнале марку машины, государственный номер, время въезда и выезда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ешать ввоз-вывоз, внос-вынос имущества и материальных ценностей с охраняемой территории исключительно по письменному разрешению руководства охраняемого Объекта с полной проверкой соответствия выносимого (вывозимого) имущества предъявленным документам и с записью в журнале дежур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ешать парковку автотранспорта только на отведенных для этого местах, контролировать правомерность парковки автотранспорта в непосредственной близости от учреждения. В случае выявления нарушений правил стоянки и остановки автотранспорта и неповиновения со стороны водителя сообщать об этом в дежурную часть полиции и руководству охраняемого Объекта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ть правила внутреннего трудового распорядка, четко, добросовестно и неукоснительно соблюдать дисциплину труда, требования по охране труда и производственной санитарии, своевременно и точно исполнять распоряжения руководства охраняемого Объекта;</w:t>
      </w:r>
    </w:p>
    <w:p>
      <w:pPr>
        <w:pStyle w:val="Normal"/>
        <w:rPr>
          <w:color w:val="000000"/>
        </w:rPr>
      </w:pPr>
      <w:r>
        <w:rPr>
          <w:color w:val="000000"/>
        </w:rPr>
        <w:t>- иметь опрятный внешний вид и быть одетым в установленную форму с опознавательными знаками охраны, соблюдать корректное общение с посетителями и сотрудни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ять обход и осмотр территории охраняемого Объекта, а также вести специальный журнал, в котором отражать результаты осмотра территории охраняемого Объекта, выявленные нарушения или ситуации, вызывающие подозрения, результаты обследования технической укрепленности Объектов учреждения, результаты проверок несения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тировать работников охраняемого Объекта о порядке действий при обнаружении брошенных (оставленных) предметов, мобильных телефонов, сумок, кошельков и т. п.;</w:t>
      </w:r>
    </w:p>
    <w:p>
      <w:pPr>
        <w:pStyle w:val="Normal"/>
        <w:rPr>
          <w:color w:val="000000"/>
        </w:rPr>
      </w:pPr>
      <w:r>
        <w:rPr>
          <w:color w:val="000000"/>
        </w:rPr>
        <w:t>- содействовать правоохранительным органам при проведении ими оперативно-розыскных мероприятий на территории охраняемого Объекта;</w:t>
      </w:r>
    </w:p>
    <w:p>
      <w:pPr>
        <w:pStyle w:val="Normal"/>
        <w:rPr>
          <w:color w:val="000000"/>
        </w:rPr>
      </w:pPr>
      <w:r>
        <w:rPr>
          <w:color w:val="000000"/>
        </w:rPr>
        <w:t>- активно взаимодействовать с охранниками на соседних постах или охраняемых Объектах, оказывать им посильную помощь без ущерба режиму безопасности охраняемого Объекта.</w:t>
      </w:r>
    </w:p>
    <w:p>
      <w:pPr>
        <w:pStyle w:val="Normal"/>
        <w:rPr>
          <w:color w:val="000000"/>
        </w:rPr>
      </w:pPr>
      <w:r>
        <w:rPr>
          <w:color w:val="000000"/>
        </w:rPr>
        <w:t>3.2.3. При обнаружении взрывного устройства:</w:t>
      </w:r>
    </w:p>
    <w:p>
      <w:pPr>
        <w:pStyle w:val="Normal"/>
        <w:rPr>
          <w:color w:val="000000"/>
        </w:rPr>
      </w:pPr>
      <w:r>
        <w:rPr>
          <w:color w:val="000000"/>
        </w:rPr>
        <w:t>- по возможности установить местонахождение взрывного устрой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эвакуировать всех людей с территории охраняемого Объекта;</w:t>
      </w:r>
    </w:p>
    <w:p>
      <w:pPr>
        <w:pStyle w:val="Normal"/>
        <w:rPr>
          <w:color w:val="000000"/>
        </w:rPr>
      </w:pPr>
      <w:r>
        <w:rPr>
          <w:color w:val="000000"/>
        </w:rPr>
        <w:t>- немедленно сообщить в соответствующие органы (полиция, МЧС, "скорая помощь")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ять меры для локализации (снижения угрозы) возможных последствий взрыва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ить изоляцию места возможного нахождения взрывного устройства - установить ограждения, щитки, указательные надписи с дистанцией безопасного уда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ить контроль за возможным местонахождением взрывного устройства до прибытия специалистов с необходимыми техническими средствами.</w:t>
      </w:r>
    </w:p>
    <w:p>
      <w:pPr>
        <w:pStyle w:val="Normal"/>
        <w:rPr>
          <w:color w:val="000000"/>
        </w:rPr>
      </w:pPr>
      <w:r>
        <w:rPr>
          <w:color w:val="000000"/>
        </w:rPr>
        <w:t>3.2.4. При возникновении чрезвычайных ситуаций, пожаре и т. п.:</w:t>
      </w:r>
    </w:p>
    <w:p>
      <w:pPr>
        <w:pStyle w:val="Normal"/>
        <w:rPr>
          <w:color w:val="000000"/>
        </w:rPr>
      </w:pPr>
      <w:r>
        <w:rPr>
          <w:color w:val="000000"/>
        </w:rPr>
        <w:t>- немедленно сообщить в соответствующие органы (пожарная охрана, МЧС, "скорая помощь");</w:t>
      </w:r>
    </w:p>
    <w:p>
      <w:pPr>
        <w:pStyle w:val="Normal"/>
        <w:rPr>
          <w:color w:val="000000"/>
        </w:rPr>
      </w:pPr>
      <w:r>
        <w:rPr>
          <w:color w:val="000000"/>
        </w:rPr>
        <w:t>- оповестить руководство Объекта и свое непосредственное руководство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ить вывод людей из опасной зоны;</w:t>
      </w:r>
    </w:p>
    <w:p>
      <w:pPr>
        <w:pStyle w:val="Normal"/>
        <w:rPr>
          <w:color w:val="000000"/>
        </w:rPr>
      </w:pPr>
      <w:r>
        <w:rPr>
          <w:color w:val="000000"/>
        </w:rPr>
        <w:t>- максимально обеспечить вынос материальных ценностей и оказание первой помощи пострадавшим;</w:t>
      </w:r>
    </w:p>
    <w:p>
      <w:pPr>
        <w:pStyle w:val="Normal"/>
        <w:rPr>
          <w:color w:val="000000"/>
        </w:rPr>
      </w:pPr>
      <w:r>
        <w:rPr>
          <w:color w:val="000000"/>
        </w:rPr>
        <w:t>- при возникновении пожара принять меры к его тушению: тушения огня водой, песком, землей и другими подручными средствами, используя при этом имеющиеся первичные средства тушения пожара (багры, лопаты, огнетушители и т. д.), учитывая, что тушение горючих жидкостей водой не допустимо.</w:t>
      </w:r>
    </w:p>
    <w:p>
      <w:pPr>
        <w:pStyle w:val="Normal"/>
        <w:rPr>
          <w:color w:val="000000"/>
        </w:rPr>
      </w:pPr>
      <w:r>
        <w:rPr>
          <w:color w:val="000000"/>
        </w:rPr>
        <w:t>3.2.5. При захвате заложника на охраняемом Объекте:</w:t>
      </w:r>
    </w:p>
    <w:p>
      <w:pPr>
        <w:pStyle w:val="Normal"/>
        <w:rPr>
          <w:color w:val="000000"/>
        </w:rPr>
      </w:pPr>
      <w:r>
        <w:rPr>
          <w:color w:val="000000"/>
        </w:rPr>
        <w:t>- в кратчайшее время получить максимально возможную информацию по поводу причин захвата заложника, требований, предъявляемых захватчиками;</w:t>
      </w:r>
    </w:p>
    <w:p>
      <w:pPr>
        <w:pStyle w:val="Normal"/>
        <w:rPr>
          <w:color w:val="000000"/>
        </w:rPr>
      </w:pPr>
      <w:r>
        <w:rPr>
          <w:color w:val="000000"/>
        </w:rPr>
        <w:t>- оповестить ближайшее отделение полиции, сообщить имеющуюся информацию и при необходимости указать кратчайший маршрут до Объекта. Оповещение других инстанций и должностных лиц осуществляется в строгом соответствии с планом опов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нимать меры к локализации места противоправного посягательства и допускать к нему только сотрудников правоохранительных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овать вывод сотрудников и клиентов в безопасное место, встречу сотрудников полиции.</w:t>
      </w:r>
    </w:p>
    <w:p>
      <w:pPr>
        <w:pStyle w:val="Normal"/>
        <w:rPr>
          <w:color w:val="000000"/>
        </w:rPr>
      </w:pPr>
      <w:r>
        <w:rPr>
          <w:color w:val="000000"/>
        </w:rPr>
        <w:t>3.2.6. При нападении на охраняемый Объект:</w:t>
      </w:r>
    </w:p>
    <w:p>
      <w:pPr>
        <w:pStyle w:val="Normal"/>
        <w:rPr/>
      </w:pPr>
      <w:r>
        <w:rPr>
          <w:color w:val="000000"/>
        </w:rPr>
        <w:t xml:space="preserve">- в случае необходимости применения огнестрельного оружия сотрудник охраны должен руководствоваться </w:t>
      </w:r>
      <w:r>
        <w:rPr>
          <w:rStyle w:val="Style12"/>
          <w:rFonts w:cs="Arial"/>
          <w:color w:val="000000"/>
        </w:rPr>
        <w:t>ст. 37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39</w:t>
      </w:r>
      <w:r>
        <w:rPr>
          <w:color w:val="000000"/>
        </w:rPr>
        <w:t xml:space="preserve"> Уголовного кодекса РФ, </w:t>
      </w:r>
      <w:r>
        <w:rPr>
          <w:rStyle w:val="Style12"/>
          <w:rFonts w:cs="Arial"/>
          <w:color w:val="000000"/>
        </w:rPr>
        <w:t>ст. 17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18</w:t>
      </w:r>
      <w:r>
        <w:rPr>
          <w:color w:val="000000"/>
        </w:rPr>
        <w:t xml:space="preserve"> Закона РФ "О частной детективной и охранной деятельности в Российской Федерации, </w:t>
      </w:r>
      <w:r>
        <w:rPr>
          <w:rStyle w:val="Style12"/>
          <w:rFonts w:cs="Arial"/>
          <w:color w:val="000000"/>
        </w:rPr>
        <w:t>ст. 24</w:t>
      </w:r>
      <w:r>
        <w:rPr>
          <w:color w:val="000000"/>
        </w:rPr>
        <w:t xml:space="preserve"> Закона РФ "Об оружии";</w:t>
      </w:r>
    </w:p>
    <w:p>
      <w:pPr>
        <w:pStyle w:val="Normal"/>
        <w:rPr>
          <w:color w:val="000000"/>
        </w:rPr>
      </w:pPr>
      <w:r>
        <w:rPr>
          <w:color w:val="000000"/>
        </w:rPr>
        <w:t>- подать сигнал "Тревога", используя все имеющиеся каналы связи, предпринять попытку по блокированию всех выходов, прекратить доступ возможных клиентов в помещения и принять меры к отражению вооруженного напа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овать оповещение центрального поста охраны о нападении. Сотрудник охраны центрального поста немедленно сообщает о случившемся в полицию, руководству охранного предприятия, оперативному дежурному, далее действует согласно поступившим указаниям;</w:t>
      </w:r>
    </w:p>
    <w:p>
      <w:pPr>
        <w:pStyle w:val="Normal"/>
        <w:rPr>
          <w:color w:val="000000"/>
        </w:rPr>
      </w:pPr>
      <w:r>
        <w:rPr>
          <w:color w:val="000000"/>
        </w:rPr>
        <w:t>- впустить прибывший наряд полиции, указать место происшествия, дать краткую оперативную информацию, в дальнейшем выполнять указания сотрудников поли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Сотруднику охраны запреща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принимать под охрану Объекты, не указанные в договоре, табеле поста, постовой ведом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самостоятельно или по просьбе администрации Объекта открывать или закрывать замки, запорные устройства, двери, окна, накладывать или снимать пломбы, печати. В случае производственной необходимости (завоз товаров, внеплановая отгрузка или аварийная ситуация), составляется акт вскрытия (опечатывания) объекта, делается запись в книге приема Объекта под охрану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мещать пожарный инвентарь и использовать его не по прямому назнач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ть работы, не связанные с охраной Объекта (грузчик, посыльный, уборщик и т. п.);</w:t>
      </w:r>
    </w:p>
    <w:p>
      <w:pPr>
        <w:pStyle w:val="Normal"/>
        <w:rPr>
          <w:color w:val="000000"/>
        </w:rPr>
      </w:pPr>
      <w:r>
        <w:rPr>
          <w:color w:val="000000"/>
        </w:rPr>
        <w:t>- отключать сигнальные приборы, автономную сигнализацию, освещение на Объекте, в том числе и при срабатывании сигнал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уходить с поста (Объекта) или отвлекаться от несения службы, оставлять пост без разрешения руководства охраняемого Объекта и согласования со своим непосредственным руководством, а также спать на посту. В случае внезапного заболевания оповестить старшего смены и продолжать исполнять должностные обязанности до прибытия замены;</w:t>
      </w:r>
    </w:p>
    <w:p>
      <w:pPr>
        <w:pStyle w:val="Normal"/>
        <w:rPr>
          <w:color w:val="000000"/>
        </w:rPr>
      </w:pPr>
      <w:r>
        <w:rPr>
          <w:color w:val="000000"/>
        </w:rPr>
        <w:t>- самостоятельно передавать охрану Объекта другим лицам, в том числе близким родственникам.</w:t>
      </w:r>
    </w:p>
    <w:p>
      <w:pPr>
        <w:pStyle w:val="Normal"/>
        <w:rPr>
          <w:color w:val="000000"/>
        </w:rPr>
      </w:pPr>
      <w:r>
        <w:rPr>
          <w:color w:val="000000"/>
        </w:rPr>
        <w:t>- принимать от любых лиц какие-либо предметы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авать или предъявлять кому бы то ни было свое оружие и специальные средства, за исключением непосредственного руководителя, ответственного за хранение и выдачу, утвержденного приказом руководителя охранного предприятия, с соответствующей отметкой в книге приема и выдачи вооружения и специаль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допускать посторонних лиц на Объект без согласования с руководством охраняемого Объекта, руководителем охранного предприятия, за исключением случаев, предусмотренных инструкцией о пропускном режиме;</w:t>
      </w:r>
    </w:p>
    <w:p>
      <w:pPr>
        <w:pStyle w:val="Normal"/>
        <w:rPr>
          <w:color w:val="000000"/>
        </w:rPr>
      </w:pPr>
      <w:r>
        <w:rPr>
          <w:color w:val="000000"/>
        </w:rPr>
        <w:t>- сообщать посторонним лицам какие-либо сведения об обстановке на Объекте, пароль, а также присвоенные пультовые номера;</w:t>
      </w:r>
    </w:p>
    <w:p>
      <w:pPr>
        <w:pStyle w:val="Normal"/>
        <w:rPr>
          <w:color w:val="000000"/>
        </w:rPr>
      </w:pPr>
      <w:r>
        <w:rPr>
          <w:color w:val="000000"/>
        </w:rPr>
        <w:t>- разглашать сведения об особенностях Объекта, порядке хранения ценностей, токсичных веществ и организации охра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color w:val="000000"/>
        </w:rPr>
        <w:t>4.1. Ответственность за обеспечение безопасности Объекта несет [</w:t>
      </w:r>
      <w:r>
        <w:rPr>
          <w:rStyle w:val="Style11"/>
          <w:bCs/>
          <w:color w:val="000000"/>
        </w:rPr>
        <w:t>наименование должности ответствен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4.2. Сотрудники охраны несут ответственность согласно действующему законодательству РФ и договору на охрану Объекта.</w:t>
      </w:r>
    </w:p>
    <w:p>
      <w:pPr>
        <w:pStyle w:val="Normal"/>
        <w:rPr>
          <w:color w:val="000000"/>
        </w:rPr>
      </w:pPr>
      <w:r>
        <w:rPr>
          <w:color w:val="000000"/>
        </w:rPr>
        <w:t>4.3. Лица, имеющие непосредственный доступ к организации системы охраны, несут ответственность за разглашение сведений о режиме охраны Объекта и правилах пользования техническими средствами охранно-пожарной сигнал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8:00Z</dcterms:created>
  <dc:creator>prom-nadzor.ru</dc:creator>
  <dc:description>prom-nadzor.ru</dc:description>
  <cp:keywords/>
  <dc:language>en-US</dc:language>
  <cp:lastModifiedBy>XTreme</cp:lastModifiedBy>
  <dcterms:modified xsi:type="dcterms:W3CDTF">2014-12-25T13:18:00Z</dcterms:modified>
  <cp:revision>2</cp:revision>
  <dc:subject/>
  <dc:title/>
</cp:coreProperties>
</file>