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вощево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193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193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ого классификатора занятий </w:t>
      </w:r>
      <w:r>
        <w:rPr>
          <w:rStyle w:val="Style12"/>
          <w:rFonts w:cs="Arial"/>
          <w:color w:val="000000"/>
        </w:rPr>
        <w:t>ОК 010-93 (ОКЗ)</w:t>
      </w:r>
      <w:r>
        <w:rPr>
          <w:color w:val="000000"/>
        </w:rPr>
        <w:t xml:space="preserve">, утв. постановлением Госстандарта РФ от 30 декабря 1993 г. N 298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4 декабря 2009 г. N 1028н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нефтя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9 декабря 2009 г. N 970н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 сельского и водного хозяй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2 августа 2008 г. N 416н; </w:t>
      </w:r>
      <w:r>
        <w:rPr>
          <w:rStyle w:val="Style12"/>
          <w:rFonts w:cs="Arial"/>
          <w:color w:val="000000"/>
        </w:rPr>
        <w:t>Норм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 филиалов, структурных подразделений, дочерних обществ и организаций открытого акционерного общества "Газпром"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7 апреля 2004 г. N 43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вощевод является квалифицированным работником сельского хозяйства 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овощевода принимается лицо, имеющее профессиональное образовани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Овощевод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вощные и декоративные культуры защищённого гру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чвенные смеси, субстраты;</w:t>
      </w:r>
    </w:p>
    <w:p>
      <w:pPr>
        <w:pStyle w:val="Normal"/>
        <w:rPr>
          <w:color w:val="000000"/>
        </w:rPr>
      </w:pPr>
      <w:r>
        <w:rPr>
          <w:color w:val="000000"/>
        </w:rPr>
        <w:t>- гидропонные установки, культивационные сооружения, средства механизации, иную сельскохозяйственную технику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производства продукции растение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Виды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Подготовка культивационных сооружений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. Выращивание овощных культур в защищенном грунте.</w:t>
      </w:r>
    </w:p>
    <w:p>
      <w:pPr>
        <w:pStyle w:val="Normal"/>
        <w:rPr>
          <w:color w:val="000000"/>
        </w:rPr>
      </w:pPr>
      <w:r>
        <w:rPr>
          <w:color w:val="000000"/>
        </w:rPr>
        <w:t>2.3. Выращивание декоративных культур в защищенном грун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 овощевод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олнение работ по обслуживанию культивационных сооружений: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к работе инвентаря и средств мех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к работе сооружения защищённого гру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почвенных смесей, субст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в культивационных сооружениях профилактических и истребительных мероприятий по защите растений от болезней и вре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в культивационных сооружениях послеубор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2. Выращивание овощных культур в защищенном грунте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подготовки и посева семян для выращивания рассады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технологических операций по уходу за рассадой овощ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высаживание рассады овощ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технологических операций по уходу за овощными культу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сбора и товарной обработки урожая овощных культур.</w:t>
      </w:r>
    </w:p>
    <w:p>
      <w:pPr>
        <w:pStyle w:val="Normal"/>
        <w:rPr>
          <w:color w:val="000000"/>
        </w:rPr>
      </w:pPr>
      <w:r>
        <w:rPr>
          <w:color w:val="000000"/>
        </w:rPr>
        <w:t>3.3. Выращивание декоративных культур в защищенном грунте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подготовки и посева семян для выращивания рассады декоратив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технологических операций по уходу за рассадой декоратив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высаживание посадочного материала декоратив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технологических операций по уходу за раст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среза цветочных растений и подготовка их к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вощевод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4.4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4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4.8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Овощевод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prom-nadzor.ru</dc:creator>
  <dc:description>prom-nadzor.ru</dc:description>
  <cp:keywords/>
  <dc:language>en-US</dc:language>
  <cp:lastModifiedBy>XTreme</cp:lastModifiedBy>
  <dcterms:modified xsi:type="dcterms:W3CDTF">2014-12-25T13:19:00Z</dcterms:modified>
  <cp:revision>2</cp:revision>
  <dc:subject/>
  <dc:title/>
</cp:coreProperties>
</file>