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оператора библиотек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35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35208"/>
      <w:bookmarkStart w:id="2" w:name="sub_9495352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Оператор библиотеки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оператора библиотеки назначается лицо, имеющее среднее (полное) общее образование и специальные навыки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Оператор библиотеки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ребования к квалификации:</w:t>
      </w:r>
    </w:p>
    <w:p>
      <w:pPr>
        <w:pStyle w:val="Normal"/>
        <w:rPr>
          <w:color w:val="000000"/>
        </w:rPr>
      </w:pPr>
      <w:r>
        <w:rPr>
          <w:color w:val="000000"/>
        </w:rPr>
        <w:t>- умение работать на персональном компьютере;</w:t>
      </w:r>
    </w:p>
    <w:p>
      <w:pPr>
        <w:pStyle w:val="Normal"/>
        <w:rPr>
          <w:color w:val="000000"/>
        </w:rPr>
      </w:pPr>
      <w:r>
        <w:rPr>
          <w:color w:val="000000"/>
        </w:rPr>
        <w:t>- минимальные навыки работы с браузером Интернет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е структуры библиографической карточки каталога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ператор библиотеки пополняет (вносит) новые библиографические записи, удаляет и корректирует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Оператор библиотек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Оператор библиоте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3:00Z</dcterms:modified>
  <cp:revision>2</cp:revision>
  <dc:subject/>
  <dc:title/>
</cp:coreProperties>
</file>