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диспетчерской служб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985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98528"/>
      <w:bookmarkStart w:id="2" w:name="sub_9516985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Оператор диспетчерской службы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оператора диспетчерской службы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 и стаж работы по специальности не менее 1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оператора диспетчерской службы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диспетчерской служб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и нормативные документы, касающиеся работы диспетчерских служб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лужбы оперативного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енного планирования и диспетчирования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выпускаемой продукции, виды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цехов, участков,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 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Оператор диспетчерской службы непосредственно подчиняется [</w:t>
      </w:r>
      <w:r>
        <w:rPr>
          <w:rStyle w:val="Style11"/>
          <w:bCs/>
          <w:color w:val="000000"/>
        </w:rPr>
        <w:t>начальнику производственно-диспетчерского отдела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оператора диспетчерской службы (командировка, отпуск, болезнь и пр.) его обязанности исполняет лицо, назначенное в установленном порядке. Указ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Оператор диспетчерской службы:</w:t>
      </w:r>
    </w:p>
    <w:p>
      <w:pPr>
        <w:pStyle w:val="Normal"/>
        <w:rPr>
          <w:color w:val="000000"/>
        </w:rPr>
      </w:pPr>
      <w:r>
        <w:rPr>
          <w:color w:val="000000"/>
        </w:rPr>
        <w:t>2.1. Систематически ведет оперативный учет хода производственного процесса и других видов основной деятельности предприятия или его подразделений, передачи готовой продукции по межцеховой кооперации или на склад, сдачи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Сопоставляет полученные данные со сменно-суточными заданиями, календарными планами, производственными программ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диспетчерский журнал, оперативные рапорты и другую техническую документацию, учет и регистрацию причин нарушений хода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4. Сообщает полученные данные о ходе производства, его нарушениях в производственно-диспетчерский отдел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необходимые меры по использованию в работе современных технических средств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ператор диспетчерской служб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работников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Оператор диспетчерской 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4:00Z</dcterms:modified>
  <cp:revision>2</cp:revision>
  <dc:subject/>
  <dc:title/>
</cp:coreProperties>
</file>