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иректора культурно-досуговой организа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культурно-досугов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7994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4779942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30 марта 2011 г. N 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Директор культурно-досуговой организации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Директор культурно-досуговой организаци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директора культурно-досуговой организации принимается лицо, имеющее высш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двух лет или средн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трех лет.</w:t>
      </w:r>
    </w:p>
    <w:p>
      <w:pPr>
        <w:pStyle w:val="Normal"/>
        <w:rPr/>
      </w:pPr>
      <w:r>
        <w:rPr>
          <w:color w:val="000000"/>
        </w:rPr>
        <w:t>1.4. На время отсутствия директора культурно-досуговой организации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Директор культурно-досуговой организац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по вопросам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документы, регламентирующие производственную и финансово-экономическую деятельность культурно-досугов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культурно-досугов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творческо-производственного процесс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и согласования перспективных творческих и производственных планов;</w:t>
      </w:r>
    </w:p>
    <w:p>
      <w:pPr>
        <w:pStyle w:val="Normal"/>
        <w:rPr>
          <w:color w:val="000000"/>
        </w:rPr>
      </w:pPr>
      <w:r>
        <w:rPr>
          <w:color w:val="000000"/>
        </w:rPr>
        <w:t>- рыночные методы хозяйствования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художественно-творческие, научные, технические достижения в сфере культуры, искусства, народного творчества и культурно-досугов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организационно-творческой работы с населением с учетом национальных и демографических особ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заключения отраслевых тарифных соглашений, коллективных договоров и регулирования социально-трудовых отно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практику менедж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циологию культурно-досуговой сферы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равила охраны труда, техники безопасности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директора культурно-досуговой организации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руководства производственной и финансово-экономической деятельностью культурно-досуговой организации, неся ответственность за сохранность и использование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отка и контроль за исполнением основных направлений культурно-просветительской и досуговой деятельности среди населения в зоне действия организации 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>2.3. Составление планов творческо-производственной и финансово-хозяйственной деятельности организации с учетом новых социально-экономических условий и развития рыночн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взаимодействия всех служб культурно-досуговой организации, направление их деятельности на развитие и совершенствование творческо-производственного процесса с целью создания наиболее благоприятных условий для коллективного творчества с учетом конкретных художественных и социаль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ение совместно с художественным руководителем выполнения организацией всех обязательств перед работниками организации, зрителями (слушателями), авторами и исполнителями используемых произведений, федеральным, региональным и местным бюджетами, государственными внебюджетными фондами, поставщиками, заказчиками, а также партнерами по договорам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ятие мер по обеспечению организации квалифицированными кадрами технических и хозяйственных служб, рациональному использованию и развитию их профессиональных знаний и умений, созданию безопасных и благоприятных для жизни и здоровья условий труда, соблюдению требований законодательства о труде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сочетания единоначалия и коллегиальности в обсуждении и решении вопросов повышения эффективности производственно-хозяйственной деятельности культурно-досуговой организации, применения принципа материальной заинтересованности и ответственности каждого работника технических и хозяйственных служб организации за порученное ему дело и результаты работы всего коллектива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ие со стороны администрации организации в разработке, заключении и выполнении коллективно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t>2.9. Совместно с художественным руководителем, трудовым коллективом и представительным органом работников обеспечение на основе принципов социального партнерства разработки, заключения и выполнения коллективно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ение соблюдения трудовой и производственной дисциплины в технических и хозяйственных службах культурно-досугов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В пределах, предоставленных ему учредительными документами или трудовым договором прав, принятие решений по вопросам, касающимся творческо-производственной и финансово-экономической деятельности культурно-досуговой организации, поручение ведения отдельных направлений в рамках этой деятельности другим должностным лицам - заместителям директора, руководителям функциональных подразделений, специалистам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ение создания клубных формирований, организации разнообразных форм массового досуга населения, создание концепции деятельности культурно-досугов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ация фестивалей, конкурсов, кинопоказов, гастролей творческих коллективов, проведение праздников и обрядов, других социальных форм работы с насел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ение соблюдения законности в деятельности культурно-досуговой организации, укрепления договорной и финансовой дисциплины, регулирования социально-трудовых отношений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Директор культурно-досуговой организац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сотрудникам и службам поручения,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непосредственное руководство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и получать необходимые материалы и документы от подчиненных ему служб, подразделений и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Представлять интересы организации во взаимоотношениях с физическими и юридическими лицами, органами государственной власти 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вышестоящего руководства, касающимися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едставлять на рассмотрение вышестоящего руководства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Утверждать, подписывать и визировать документы, а также заключать договоры от имени организации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9. Открывать расчетный и другие счета в банковских учреждениях.</w:t>
      </w:r>
    </w:p>
    <w:p>
      <w:pPr>
        <w:pStyle w:val="Normal"/>
        <w:rPr>
          <w:color w:val="000000"/>
        </w:rPr>
      </w:pPr>
      <w:r>
        <w:rPr>
          <w:color w:val="000000"/>
        </w:rPr>
        <w:t>3.10. Выдавать доверенности на совершение гражданско-правовых сделок, представительство и пр.</w:t>
      </w:r>
    </w:p>
    <w:p>
      <w:pPr>
        <w:pStyle w:val="Normal"/>
        <w:rPr>
          <w:color w:val="000000"/>
        </w:rPr>
      </w:pPr>
      <w:r>
        <w:rPr>
          <w:color w:val="000000"/>
        </w:rPr>
        <w:t>3.11. Заключать трудовые договоры.</w:t>
      </w:r>
    </w:p>
    <w:p>
      <w:pPr>
        <w:pStyle w:val="Normal"/>
        <w:rPr/>
      </w:pPr>
      <w:r>
        <w:rPr>
          <w:color w:val="000000"/>
        </w:rPr>
        <w:t xml:space="preserve">3.12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Директор культурно-досуговой организац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6:00Z</dcterms:created>
  <dc:creator>prom-nadzor.ru</dc:creator>
  <dc:description>prom-nadzor.ru</dc:description>
  <cp:keywords/>
  <dc:language>en-US</dc:language>
  <cp:lastModifiedBy>747</cp:lastModifiedBy>
  <dcterms:modified xsi:type="dcterms:W3CDTF">2014-11-21T22:06:00Z</dcterms:modified>
  <cp:revision>2</cp:revision>
  <dc:subject/>
  <dc:title/>
</cp:coreProperties>
</file>