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оператора по диспетчерскому обслуживанию лифт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2199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219916"/>
      <w:bookmarkStart w:id="2" w:name="sub_9602199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Оператор по диспетчерскому обслуживанию лифтов относится к категории технически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оператора по диспетчерскому обслуживанию лифтов назначается лицо, имеющее начальное профессиональное образование, без предъявления требований к стажу работы, или среднее (полное)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и освобождение от нее производится приказом руководителя предприятия по представлению начальника хозяйственн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1.4. Оператор по диспетчерскому обслуживанию лифт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, другие руководящие материалы и нормативные документы, касающиеся диспетчерского обслуживания лифт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диспетчерского пульта и правила эксплуатации обслуживаемых лиф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Оператор по диспетчерскому обслуживанию лифтов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Оператор по диспетчерскому обслуживанию лифтов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пуск и при необходимости остановку лифтов, следит за исправностью их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2. Отвечает на вызовы пассажиров, находящихся в кабине лифта.</w:t>
      </w:r>
    </w:p>
    <w:p>
      <w:pPr>
        <w:pStyle w:val="Normal"/>
        <w:rPr>
          <w:color w:val="000000"/>
        </w:rPr>
      </w:pPr>
      <w:r>
        <w:rPr>
          <w:color w:val="000000"/>
        </w:rPr>
        <w:t>2.3. В случае задержки пассажиров в кабине лифта выявляет причины его остановки и дает им необходимые разъяснения по правилам поведения и действий в подобных случаях.</w:t>
      </w:r>
    </w:p>
    <w:p>
      <w:pPr>
        <w:pStyle w:val="Normal"/>
        <w:rPr>
          <w:color w:val="000000"/>
        </w:rPr>
      </w:pPr>
      <w:r>
        <w:rPr>
          <w:color w:val="000000"/>
        </w:rPr>
        <w:t>2.4. Своевременно сообщает соответствующим специалистам о возникших неисправностях в работе лифта для принятия мер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Заполняет журнал приема и сдачи смены.</w:t>
      </w:r>
    </w:p>
    <w:p>
      <w:pPr>
        <w:pStyle w:val="Normal"/>
        <w:rPr>
          <w:color w:val="000000"/>
        </w:rPr>
      </w:pPr>
      <w:r>
        <w:rPr>
          <w:color w:val="000000"/>
        </w:rPr>
        <w:t>2.6. Следит за исправностью диспетчерского пульта и двусторонней связи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Оператор по диспетчерскому обслуживанию лифт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Оператор по диспетчерскому обслуживанию лифт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4:00Z</dcterms:modified>
  <cp:revision>2</cp:revision>
  <dc:subject/>
  <dc:title/>
</cp:coreProperties>
</file>