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оператора установки горизонтально-наклонного буре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321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932100"/>
      <w:bookmarkStart w:id="2" w:name="sub_114493210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Оператор установки горизонтально-наклонного бурения относится к категори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оператора установки горизонтально-наклонного бурения принимается лицо, имеющее [</w:t>
      </w:r>
      <w:r>
        <w:rPr>
          <w:rStyle w:val="Style11"/>
          <w:bCs/>
          <w:color w:val="000000"/>
        </w:rPr>
        <w:t>указать образование</w:t>
      </w:r>
      <w:r>
        <w:rPr>
          <w:color w:val="000000"/>
        </w:rPr>
        <w:t>], стаж работы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3. Оператор установки горизонтально-наклонного бурения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Оператор установки горизонтально-наклонного бурен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технологии беспроводной прокладки трубопроводов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конструктивные особенности обслуживаемой установки горизонтально-наклонного бурения, правила и инструкции по ее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работы узлов установки горизонтально-наклонного бур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устранения неисправностей в работе обслуживаемой установки горизонтально-наклонного бур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по охране труда, производственной санитарии, противо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ой работы, рациональной организации труда на рабочем месте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брака и способы его предупреждения и устранения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оператора установки горизонтально-наклонного бурения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одготовка обслуживаемой установки горизонтально-наклонного бурения к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>2.2. Дистанционное управление технологическим процессом горизонтально-наклонного бурения.</w:t>
      </w:r>
    </w:p>
    <w:p>
      <w:pPr>
        <w:pStyle w:val="Normal"/>
        <w:rPr>
          <w:color w:val="000000"/>
        </w:rPr>
      </w:pPr>
      <w:r>
        <w:rPr>
          <w:color w:val="000000"/>
        </w:rPr>
        <w:t>2.3. Планирование и расчет траектории бур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Способы поиска точек позиционирования и определения точного месторасположения буровой головки.</w:t>
      </w:r>
    </w:p>
    <w:p>
      <w:pPr>
        <w:pStyle w:val="Normal"/>
        <w:rPr>
          <w:color w:val="000000"/>
        </w:rPr>
      </w:pPr>
      <w:r>
        <w:rPr>
          <w:color w:val="000000"/>
        </w:rPr>
        <w:t>2.5. Установление рабочей частоты на установке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граммирование направления и глубины местонахождения буровой головки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ь процесса буре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Осмотр места работы, содержание его в исправном и безопасном состоянии.</w:t>
      </w:r>
    </w:p>
    <w:p>
      <w:pPr>
        <w:pStyle w:val="Normal"/>
        <w:rPr>
          <w:color w:val="000000"/>
        </w:rPr>
      </w:pPr>
      <w:r>
        <w:rPr>
          <w:color w:val="000000"/>
        </w:rPr>
        <w:t>2.9. Выявление и устранение неисправностей в работе буровой установки.</w:t>
      </w:r>
    </w:p>
    <w:p>
      <w:pPr>
        <w:pStyle w:val="Normal"/>
        <w:rPr>
          <w:color w:val="000000"/>
        </w:rPr>
      </w:pPr>
      <w:r>
        <w:rPr>
          <w:color w:val="000000"/>
        </w:rPr>
        <w:t>2.10. Технический уход за обслуживаемой установкой горизонтально-наклонного бур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Оператор установки горизонтально-наклонного бурения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руководства предприятия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3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5. Запрашивать лично или по поручению непосредственного руководителя документы, материалы, инструменты и т. п.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7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Оператор горизонтально-наклонного бурен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структурного подразделения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4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4:00Z</dcterms:modified>
  <cp:revision>2</cp:revision>
  <dc:subject/>
  <dc:title/>
</cp:coreProperties>
</file>