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оператора установок по упрочнению металла в вакуу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055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055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Оператор установок по упрочнению металла в вакууме относится к категории рабочих, принимается на работу и увольняется с нее приказом руководителя предприятия.</w:t>
      </w:r>
    </w:p>
    <w:p>
      <w:pPr>
        <w:pStyle w:val="Normal"/>
        <w:rPr/>
      </w:pPr>
      <w:r>
        <w:rPr>
          <w:color w:val="000000"/>
        </w:rPr>
        <w:t>1.2. Оператор установок по упрочнению металла в вакууме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Требования к квалификации: [</w:t>
      </w:r>
      <w:r>
        <w:rPr>
          <w:rStyle w:val="Style11"/>
          <w:bCs/>
          <w:color w:val="000000"/>
        </w:rPr>
        <w:t>образование, стаж работы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Оператор установок по упрочнению металла в вакуум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упрочнения металла в вакууме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ю, принцип действия и правила технической эксплуатации установок по упрочнению металла в вакууме и вспомогательн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иды и принципы неполадок установок по упрочнению металла в вакууме и вспомогательного оборудования, а также способы их устран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Оператор установок по упрочнению металла в вакууме:</w:t>
      </w:r>
    </w:p>
    <w:p>
      <w:pPr>
        <w:pStyle w:val="Normal"/>
        <w:rPr>
          <w:color w:val="000000"/>
        </w:rPr>
      </w:pPr>
      <w:r>
        <w:rPr>
          <w:color w:val="000000"/>
        </w:rPr>
        <w:t>2.1. Перед каждой сменой осуществляет проверку исправности механизмов установок по упрочнению металла в вакууме.</w:t>
      </w:r>
    </w:p>
    <w:p>
      <w:pPr>
        <w:pStyle w:val="Normal"/>
        <w:rPr>
          <w:color w:val="000000"/>
        </w:rPr>
      </w:pPr>
      <w:r>
        <w:rPr>
          <w:color w:val="000000"/>
        </w:rPr>
        <w:t>2.2. Управляет установками по упрочнению металла в вакууме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техническое обслуживание и профилактический ремонт установок по упрочнению металла в вакууме.</w:t>
      </w:r>
    </w:p>
    <w:p>
      <w:pPr>
        <w:pStyle w:val="Normal"/>
        <w:rPr/>
      </w:pPr>
      <w:r>
        <w:rPr>
          <w:color w:val="000000"/>
        </w:rPr>
        <w:t>2.4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ператор установок по упрочнению металла в вакууме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Оператор установок по упрочнению металла в вакуум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5:00Z</dcterms:modified>
  <cp:revision>2</cp:revision>
  <dc:subject/>
  <dc:title/>
</cp:coreProperties>
</file>