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парикмахе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720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472088"/>
      <w:bookmarkStart w:id="2" w:name="sub_94947208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Парикмахер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парикмахера назначается лицо, имеющее среднее профессиональное образование или среднее общее образование и специальную подготовку по установленной программе.</w:t>
      </w:r>
    </w:p>
    <w:p>
      <w:pPr>
        <w:pStyle w:val="Normal"/>
        <w:rPr/>
      </w:pPr>
      <w:r>
        <w:rPr>
          <w:color w:val="000000"/>
        </w:rPr>
        <w:t>1.3. Назначение на должность парикмахера и освобождение от нее производится приказом руководителя (владельца) предприятия; парикмахер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практической деятельности парикмахер руководствуется настоящей должностной инструкцией и распоряжениями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5. Парикмахе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строение и свойства кожи и волос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, способы и приемы выполнения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рецептуру красящих и химических смесей и их воздействие на кожу и волосы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авила эксплуатации аппаратуры и инструмента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материалов, препаратов, их назначение и нормы расхо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ии и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бслуживания и способы оказания доврачеб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оделирования причесок, макияжа;</w:t>
      </w:r>
    </w:p>
    <w:p>
      <w:pPr>
        <w:pStyle w:val="Normal"/>
        <w:rPr>
          <w:color w:val="000000"/>
        </w:rPr>
      </w:pPr>
      <w:r>
        <w:rPr>
          <w:color w:val="000000"/>
        </w:rPr>
        <w:t>- направление моды в Российской Федерации и зарубежных страна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Парикмахер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изводит расчесывание, стрижку волос взрослых и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изводит укладывание и завивку волос в соответствии с направлениями моды, особенностями строения лица и пожеланиями клиента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изводит завивку волос на бигуди, щипцами, химическим и электрическим способом (перманент)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изводит массаж и мытье головы, нанесение химических препаратов и раст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окраску волос в разные цвета и оттенки (с учетом пожеланий клиента), их обесцвечи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стрижку и бритье с учетом свойств кожи, наложение компрессов и массаж лица.</w:t>
      </w:r>
    </w:p>
    <w:p>
      <w:pPr>
        <w:pStyle w:val="Normal"/>
        <w:rPr>
          <w:color w:val="000000"/>
        </w:rPr>
      </w:pPr>
      <w:r>
        <w:rPr>
          <w:color w:val="000000"/>
        </w:rPr>
        <w:t>2.6. Выполняет работы с накладками и париками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изводит дезинфицирование, чистку и подготовку инструмента к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надлежащее санитарное состояние своего рабочего мес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Парикмахер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ителя (собственника)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по улучшению деятельности предприятия и обслуживания кл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ителя (владельца)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Парикмах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5:00Z</dcterms:modified>
  <cp:revision>2</cp:revision>
  <dc:subject/>
  <dc:title/>
</cp:coreProperties>
</file>