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педагога-психолога отделения социального обслуживания семьи и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018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018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едагог-психолог отделения социального обслуживания семьи и дете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едагога-психолога отделения социального обслуживания семьи и детей принимается лицо, имеющее 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Педагог-психолог отделения социального обслуживания семьи и детей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Педагог-психолог отделения социального обслуживания семьи и детей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национальные стандарты РФ в области социального обслужива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ику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ограммно-методическую литературу по социаль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социа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ктивного обучения, социально-психологического тренинга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риемы работы с обучающимися, воспитанниками с ограниченными возможностями здоровь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персональным компьютером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едагог-психолог отделения социального обслуживания семьи и детей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рофессиональную деятельность, направленную на сохранение психического, соматического и социального благополучия кл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меры по оказанию различного рода психологической помощи (психокоррекционной, реабилитационной, консультативной)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психологическую диагностику психофизического, интеллектуального и эмоционального развития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яет степень отклонений (умственных, физических, эмоциональных) в развитии несовершеннолетних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rPr>
          <w:color w:val="000000"/>
        </w:rPr>
      </w:pPr>
      <w:r>
        <w:rPr>
          <w:color w:val="000000"/>
        </w:rPr>
        <w:t>2.5. Выявляет психологические проблемы детей, семей, отдельных граждан - клиентов учреждения, участвует в разработке планов психолого-педагогической и социальной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Формирует психологическую культуру детей и подростков, родителей (лиц, их заменяющих), в том числе и культуру полового вос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индивидуальные и групповые программы социально-психологической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задачи, формы, методы психолого-педагогической работы на основе индивидуальных и групповых программ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ывает социально-педагогическую помощь, направленную на создание необходимых условий для реализации права родителей на воспитание детей, преодоление педагогических ошибок и конфликтных ситуаций, порождающих беспризорность и безнадзорность, на обеспечение развития и воспитание детей семьи группы риск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комплекс мер, направленных на профилактику социального сиротства, оказывает консультативную и практическую помощь детям, переданным в семьи через центр, и лицам, занимающимся их воспит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оставляет отчеты о проделанной работе в определенные срок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едагог-психолог отделения социального обслуживания семьи и дете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едагог-психолог отделения социального обслуживания семьи и дет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6:00Z</dcterms:modified>
  <cp:revision>2</cp:revision>
  <dc:subject/>
  <dc:title/>
</cp:coreProperties>
</file>