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инструктора по плава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7991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799120"/>
      <w:bookmarkStart w:id="2" w:name="sub_10477991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Инструктор по плаванию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структора по плаванию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инструктор по плаванию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структор по плаванию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и обучения плаванию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и воспита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безопасного поведения на вод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жизни и здоровья обуч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 и производственной санитарии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гигиенические нормы, предъявляемые к содержанию водоемов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инструктора по плаванию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, используя разнообразные приемы, методы и средства, обучение пла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одит инструктажи с обучающимися пла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ряет и проводит подготовку водоемов к пла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ние в установленном порядке документации и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Оперативное извещение администрации о каждом несчастном случае.</w:t>
      </w:r>
    </w:p>
    <w:p>
      <w:pPr>
        <w:pStyle w:val="Normal"/>
        <w:rPr>
          <w:color w:val="000000"/>
        </w:rPr>
      </w:pPr>
      <w:r>
        <w:rPr>
          <w:color w:val="000000"/>
        </w:rPr>
        <w:t>2.6. Оказание доврачебн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7. Соблюдение требований правил внутреннего трудового распорядка, охраны труда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структор по плаванию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Выбирать и использовать методы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предоставление необходимого для работы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6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7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структор по плаванию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безопасность обучающихся плаванию на воде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5:00Z</dcterms:created>
  <dc:creator>prom-nadzor.ru</dc:creator>
  <dc:description>prom-nadzor.ru</dc:description>
  <cp:keywords/>
  <dc:language>en-US</dc:language>
  <cp:lastModifiedBy>747</cp:lastModifiedBy>
  <dcterms:modified xsi:type="dcterms:W3CDTF">2014-11-29T23:15:00Z</dcterms:modified>
  <cp:revision>2</cp:revision>
  <dc:subject/>
  <dc:title/>
</cp:coreProperties>
</file>