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</w:t>
        <w:br/>
        <w:t>пожарного</w:t>
        <w:br/>
        <w:t>[наименование организации, предприятия, учреждения]</w:t>
      </w:r>
    </w:p>
    <w:p>
      <w:pPr>
        <w:pStyle w:val="Style42"/>
        <w:rPr>
          <w:color w:val="000000"/>
        </w:rPr>
      </w:pPr>
      <w:bookmarkStart w:id="0" w:name="sub_122072866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20728660"/>
      <w:bookmarkStart w:id="2" w:name="sub_1220728660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/>
      </w:pPr>
      <w:r>
        <w:rPr>
          <w:color w:val="000000"/>
        </w:rPr>
        <w:t>1.1. Пожарный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пожарного принимается лицо, имеющее среднее (полное) общее образование и специальную подготовку по установленной программе.</w:t>
      </w:r>
    </w:p>
    <w:p>
      <w:pPr>
        <w:pStyle w:val="Normal"/>
        <w:rPr/>
      </w:pPr>
      <w:r>
        <w:rPr>
          <w:color w:val="000000"/>
        </w:rPr>
        <w:t>1.3. На должность пожарный назначается и освобождается от должности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Пожарный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ы и инструкции, регламентирующие организацию противопожарной службы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размещение и правила работы с пожарно-техническим и спасательным вооружением и оборудованием на пожарных автомобилях;</w:t>
      </w:r>
    </w:p>
    <w:p>
      <w:pPr>
        <w:pStyle w:val="Normal"/>
        <w:rPr>
          <w:color w:val="000000"/>
        </w:rPr>
      </w:pPr>
      <w:r>
        <w:rPr>
          <w:color w:val="000000"/>
        </w:rPr>
        <w:t>- устройство, правила эксплуатации изолирующих противогазов и работы в них;</w:t>
      </w:r>
    </w:p>
    <w:p>
      <w:pPr>
        <w:pStyle w:val="Normal"/>
        <w:rPr>
          <w:color w:val="000000"/>
        </w:rPr>
      </w:pPr>
      <w:r>
        <w:rPr>
          <w:color w:val="000000"/>
        </w:rPr>
        <w:t>- особенности тушения пожаров и ликвидации последствий стихийных бедствий и аварий при неблагоприятных условиях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параметры пожарной опасности веществ и материалов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способы спасения людей и эвакуации материальных ценносте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тактики тушения пожаров в зданиях и сооружениях, на транспорте и в сельских населенных пунктах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работ по вскрытию и разборке ко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- отрицательные факторы и нежелательные явления, возникающие во время пожара при наличии взрывчатых и радиоактивных веществ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рки противопожарного состояния жилых и бытовых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районы выезда пожарной части и расположение в них особо важных и пожароопасных объек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отивопожарное водоснабжени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оказания медицинской помощ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, производственной санитарии,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 пожарного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едение работ по тушению пожаров, спасению людей, ликвидации последствий аварий и стихийных бедствий, эвакуации материальных ценностей, вскрытию и разборке конструкций с использованием специальных агрегатов, механизмов, изолирующих аппаратов, а также выполнение обязанности соответствующих номеров боевого расчета пожарного автомобиля.</w:t>
      </w:r>
    </w:p>
    <w:p>
      <w:pPr>
        <w:pStyle w:val="Normal"/>
        <w:rPr>
          <w:color w:val="000000"/>
        </w:rPr>
      </w:pPr>
      <w:r>
        <w:rPr>
          <w:color w:val="000000"/>
        </w:rPr>
        <w:t>2.2. Оказание первой медицинской помощи пострадавшим.</w:t>
      </w:r>
    </w:p>
    <w:p>
      <w:pPr>
        <w:pStyle w:val="Normal"/>
        <w:rPr>
          <w:color w:val="000000"/>
        </w:rPr>
      </w:pPr>
      <w:r>
        <w:rPr>
          <w:color w:val="000000"/>
        </w:rPr>
        <w:t>2.3. Содержание в исправном состоянии пожарно-технического и спасательного вооружения и оборудования, осуществление его технического обслуживания, испытания и устранения неисправностей, не требующих специальной под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.4. Использование радиосредств и переговорных устройств, имеющихся на вооружен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Пожарны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совещаниях, в которых рассматриваются вопросы, касающиеся его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5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6.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Пожарны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Руководитель кадровой службы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Начальник юридического отдела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С инструкцией ознакомлен: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7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5:57:00Z</dcterms:modified>
  <cp:revision>2</cp:revision>
  <dc:subject/>
  <dc:title/>
</cp:coreProperties>
</file>