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помощника врача по гигиене питан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628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6284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Помощник врача по гигиене питания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Помощник врача по гигиене питания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помощника врача по гигиене питания принимается лицо, имеющее среднее профессиональное образование по специальности "Медико-профилактическое дело" и сертификат специалиста по специальности "Эпидемиология (паразитология)", "Гигиена и санитария"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Помощник врача по гигиене питан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, эпидемиологии и иммуноб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контроля за соблюдением санитарных правил, норм и гигиенических норматив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организационно-распорядительные документы, регламентирующие деятельность санитарно-эпидемиологического учреждения и его подразде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дицины катастроф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помощника врача по гигиене питания возлагаются следующие должностные обязанности:</w:t>
      </w:r>
    </w:p>
    <w:p>
      <w:pPr>
        <w:pStyle w:val="Normal"/>
        <w:rPr/>
      </w:pPr>
      <w:r>
        <w:rPr>
          <w:color w:val="000000"/>
        </w:rPr>
        <w:t xml:space="preserve">2.1. Осуществление контроля за проведением гигиенических и противоэпидемических мероприятий, соблюдением действующих норм и правил санитарии, гигиенических нормативов медицинскими организациями в соответствии с действующим </w:t>
      </w:r>
      <w:r>
        <w:rPr>
          <w:rStyle w:val="Style12"/>
          <w:rFonts w:cs="Arial"/>
          <w:color w:val="000000"/>
        </w:rPr>
        <w:t>санитарн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едение под руководством и по заданию врача-эпидемиолога (врача-паразитолога) эпидемиологического обследования очага инфекционного (паразитарного)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ение эпидемиологического наблюдения за контактными лицами в инфекционных (паразитарных) очагах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ение регистрации, учета и статистической обработки данных инфекционной и неинфекционной заболеваемости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ие в планировании мероприятий (работ) по проведению профилактических прививок и контроле за их вы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ведение обследования объектов текущего санитарного надзора и эпидемиологических очагов с отбором проб для лабораторных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7. Оказание доврачебной помощи при неотложных состояниях.</w:t>
      </w:r>
    </w:p>
    <w:p>
      <w:pPr>
        <w:pStyle w:val="Normal"/>
        <w:rPr/>
      </w:pPr>
      <w:r>
        <w:rPr>
          <w:color w:val="000000"/>
        </w:rPr>
        <w:t>2.8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Помощник врача по гигиене питани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и документы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Взаимодействовать с другими предприятиями, организациями и учреждениями по производственным и другим вопросам, входящим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едставлять на рассмотрение руководителя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8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Помощник врача по гигиене пита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8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5:58:00Z</dcterms:modified>
  <cp:revision>2</cp:revision>
  <dc:subject/>
  <dc:title/>
</cp:coreProperties>
</file>