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помощника главного режиссе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4780412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04780412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риказа</w:t>
      </w:r>
      <w:r>
        <w:rPr>
          <w:color w:val="000000"/>
        </w:rPr>
        <w:t xml:space="preserve"> Министерства здравоохранения и социального развития РФ от 30 марта 2011 г. N 25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"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Помощник главного режиссера относится к художественному персоналу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Помощник главного режиссера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помощника главного режиссера принимается лицо, имеющее высшее профессиональное образование (культуры и искусства) и стаж работы по направлению профессиональной деятельности не менее 3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Помощник главного режиссер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касающиеся деятельности организаций исполнительских искусст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ежиссуры и актерского мастерства, сценического и музыкального оформления постановок, вокального, хорового и хореографического искус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историю отечественного и мирового театрального, музыкального, других видов искусства, литературы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проблемы отечественного и зарубежного театрального искусства, других видов исполнительских искусств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ую и классическую драматургию;</w:t>
      </w:r>
    </w:p>
    <w:p>
      <w:pPr>
        <w:pStyle w:val="Normal"/>
        <w:rPr/>
      </w:pPr>
      <w:r>
        <w:rPr>
          <w:color w:val="000000"/>
        </w:rPr>
        <w:t xml:space="preserve">- основы менеджмента, психологии управления, социологии искусства, сценической технологии, экономики и управления в сфере исполнительских искусств,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, авторского пра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помощника главного режиссер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ение организационного руководства творческо-производственной деятельностью труппы.</w:t>
      </w:r>
    </w:p>
    <w:p>
      <w:pPr>
        <w:pStyle w:val="Normal"/>
        <w:rPr>
          <w:color w:val="000000"/>
        </w:rPr>
      </w:pPr>
      <w:r>
        <w:rPr>
          <w:color w:val="000000"/>
        </w:rPr>
        <w:t>2.2. Анализ состояния артистического состава и внесение предложений главному режиссеру по составу и пополнению труппы, приглашению исполнителей для разового участия в спектаклях, вводам новых исполнителей в спектакли текущего репертуара.</w:t>
      </w:r>
    </w:p>
    <w:p>
      <w:pPr>
        <w:pStyle w:val="Normal"/>
        <w:rPr>
          <w:color w:val="000000"/>
        </w:rPr>
      </w:pPr>
      <w:r>
        <w:rPr>
          <w:color w:val="000000"/>
        </w:rPr>
        <w:t>2.3. Участие в распределении ролей в новых и капитально возобновляемых постановках, назначении составов исполнителей в текущем репертуаре, обеспечивая рациональную загрузку артистов труппы в новом и текущем репертуаре.</w:t>
      </w:r>
    </w:p>
    <w:p>
      <w:pPr>
        <w:pStyle w:val="Normal"/>
        <w:rPr>
          <w:color w:val="000000"/>
        </w:rPr>
      </w:pPr>
      <w:r>
        <w:rPr>
          <w:color w:val="000000"/>
        </w:rPr>
        <w:t>2.4. Организационное обеспечение составления репетиционных планов и расписания репетиций, планов-графиков подготовки новых постановок, ведения учета репетиций и спектаклей (концертов, представлений), творческой работы художественного и артистического персонала.</w:t>
      </w:r>
    </w:p>
    <w:p>
      <w:pPr>
        <w:pStyle w:val="Normal"/>
        <w:rPr>
          <w:color w:val="000000"/>
        </w:rPr>
      </w:pPr>
      <w:r>
        <w:rPr>
          <w:color w:val="000000"/>
        </w:rPr>
        <w:t>2.5. Участие в планировании текущего репертуара.</w:t>
      </w:r>
    </w:p>
    <w:p>
      <w:pPr>
        <w:pStyle w:val="Normal"/>
        <w:rPr>
          <w:color w:val="000000"/>
        </w:rPr>
      </w:pPr>
      <w:r>
        <w:rPr>
          <w:color w:val="000000"/>
        </w:rPr>
        <w:t>2.6. Рассмотрение и представление руководству организации заявлений артистов о разовой работе за пределами свое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7. Участие в организации работы по повышению квалификации артистического персонала.</w:t>
      </w:r>
    </w:p>
    <w:p>
      <w:pPr>
        <w:pStyle w:val="Normal"/>
        <w:rPr/>
      </w:pPr>
      <w:r>
        <w:rPr>
          <w:color w:val="000000"/>
        </w:rPr>
        <w:t>2.8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Помощник главного режиссер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необходимую для выполнения функциональных обязанностей информацию о деятельности организации от всех подразделений напрямую или через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3.3. Представлять руководству предложения по совершенствованию своей работы и работ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Принимать участие в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руководства создания нормальных условий для выполнения служеб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Помощник главного режиссер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8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5:58:00Z</dcterms:modified>
  <cp:revision>2</cp:revision>
  <dc:subject/>
  <dc:title/>
</cp:coreProperties>
</file>