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помощника директора по благоустройству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499378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499378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Помощник директора по благоустройству относится к категории специалистов и непосредственно в своей работе подчиняется руководителю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1.2. Помощник директора по благоустройству принимается на работу и увольняется с нее приказом руководителя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помощника директора по благоустройству назначается лицо, имеющее высшее профессиональное (техническое) образование и стаж работы не менее 1 года или среднее профессиональное (техническое) образование и стаж работы не менее 3 лет. При отсутствии профессионального образования стаж работы по направлению профессиональной деятельности не менее 5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Помощник директора по благоустройству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методические и нормативные документы, касающиеся производственно-хозяйственной деятельности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ухода за обслуживаемой территорие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и оформления договоров со сторонними организациями по хозяйственному обслуживанию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ико-экономического и производственного план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я об оплате труда, нормы и расценки на проводимые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благоустройства и озеленения территор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окружающ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Помощник директора по благоустройству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ивает содержание в чистоте и озеленение обслуживаемой территории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абатывает мероприятия по благоустройству, озеленению и уборке обслуживаемой территории, осуществляет их внедрение.</w:t>
      </w:r>
    </w:p>
    <w:p>
      <w:pPr>
        <w:pStyle w:val="Normal"/>
        <w:rPr>
          <w:color w:val="000000"/>
        </w:rPr>
      </w:pPr>
      <w:r>
        <w:rPr>
          <w:color w:val="000000"/>
        </w:rPr>
        <w:t>2.3. Принимает меры по обеспечению организации оборудованием и механизмами, в том числе погрузочно-разгрузочными машинами, для своевременного вывоза отходов производства и уборки территории, а также хозяйственным инвентарем и материалами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ет полную загрузку и правильную эксплуатацию оборудования, производительную работу работников организации, предупреждает простои в работе и устраняет их причины.</w:t>
      </w:r>
    </w:p>
    <w:p>
      <w:pPr>
        <w:pStyle w:val="Normal"/>
        <w:rPr>
          <w:color w:val="000000"/>
        </w:rPr>
      </w:pPr>
      <w:r>
        <w:rPr>
          <w:color w:val="000000"/>
        </w:rPr>
        <w:t>2.5. Устанавливает производственные задания бригадам и отдельным работникам.</w:t>
      </w:r>
    </w:p>
    <w:p>
      <w:pPr>
        <w:pStyle w:val="Normal"/>
        <w:rPr>
          <w:color w:val="000000"/>
        </w:rPr>
      </w:pPr>
      <w:r>
        <w:rPr>
          <w:color w:val="000000"/>
        </w:rPr>
        <w:t>2.6. Внедряет средства механизации труда, передовые приемы и методы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7. Осуществляет формирование бригад, координирует их деятельность, разрабатывает и внедряет мероприятия по их рациональному обслуживанию.</w:t>
      </w:r>
    </w:p>
    <w:p>
      <w:pPr>
        <w:pStyle w:val="Normal"/>
        <w:rPr>
          <w:color w:val="000000"/>
        </w:rPr>
      </w:pPr>
      <w:r>
        <w:rPr>
          <w:color w:val="000000"/>
        </w:rPr>
        <w:t>2.8. Вносит предложения о пересмотре норм и расценок на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9. Проверяет качество выполняем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яет подбор работников, их рациональную расстановку и целесообразное использ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2.11. Контролирует соблюдение работниками производственной и трудовой дисциплины, соблюдение правил по охране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Помощник директора по благоустройству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Осуществлять взаимодействие с руководителями структурных служб организации,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Вести переписку с организациями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9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Помощник директора по благоустройству несет ответственность за:</w:t>
      </w:r>
    </w:p>
    <w:p>
      <w:pPr>
        <w:pStyle w:val="Normal"/>
        <w:rPr/>
      </w:pPr>
      <w:r>
        <w:rPr>
          <w:color w:val="000000"/>
        </w:rPr>
        <w:t xml:space="preserve">4.1.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8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5:58:00Z</dcterms:modified>
  <cp:revision>2</cp:revision>
  <dc:subject/>
  <dc:title/>
</cp:coreProperties>
</file>