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омощника капитана по противопожарной безопасности</w:t>
        <w:br/>
        <w:t>судна (пожарно-технической части)</w:t>
      </w:r>
    </w:p>
    <w:p>
      <w:pPr>
        <w:pStyle w:val="Style42"/>
        <w:rPr>
          <w:color w:val="000000"/>
        </w:rPr>
      </w:pPr>
      <w:bookmarkStart w:id="0" w:name="sub_9606841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84136"/>
      <w:bookmarkStart w:id="2" w:name="sub_9606841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анная должностная инструкция определяет функциональные обязанности помощника капитана по пожарно-технической части (далее "помощник").</w:t>
      </w:r>
    </w:p>
    <w:p>
      <w:pPr>
        <w:pStyle w:val="Normal"/>
        <w:rPr>
          <w:color w:val="000000"/>
        </w:rPr>
      </w:pPr>
      <w:r>
        <w:rPr>
          <w:color w:val="000000"/>
        </w:rPr>
        <w:t>1.2. Помощник назначается на должность и освобождается от должности в установленном действующим законодательством порядк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Помощник подчиняется непосредственно капитану судна.</w:t>
      </w:r>
    </w:p>
    <w:p>
      <w:pPr>
        <w:pStyle w:val="Normal"/>
        <w:rPr/>
      </w:pPr>
      <w:r>
        <w:rPr>
          <w:color w:val="000000"/>
        </w:rPr>
        <w:t>1.4.На должность помощника назначается лицо, имеющее необходимые для исполнения своих обязанностей навыки, знания и умения, имеющее [</w:t>
      </w:r>
      <w:r>
        <w:rPr>
          <w:rStyle w:val="Style11"/>
          <w:bCs/>
          <w:color w:val="000000"/>
        </w:rPr>
        <w:t>среднее, высше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пециальное образование и опыт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5. Помощник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правила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определять пожарную безопасность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необходимые приемы по борьбе с пожа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правила безопасности опасных грузов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омощ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ирует состояние противопожарной безопасности судна и соблюдение экипажем противопожарн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меры противопожарной защиты при выполнении на судне ремонтных работ и работ с открытым огнем; не допускает эксплуатации на судне оборудования, технических средств и материалов, состояние которых создает опасность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2.3. Ежесуточно проверяет стационарные и переносные средства пожаротушения, дымоизолирующие приборы индивидуального пользования, готовность их к действию, исправность средств пожарной сигнализации и систем противопожарных закрыт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график пожарных вахт; проводит инструктажи, занятия и тренировки (учебные тревоги) с экипажем по противопожарной профилактике и практике тушения пожаров; непосредственно руководит аварийными партиями (группами).</w:t>
      </w:r>
    </w:p>
    <w:p>
      <w:pPr>
        <w:pStyle w:val="Normal"/>
        <w:rPr>
          <w:color w:val="000000"/>
        </w:rPr>
      </w:pPr>
      <w:r>
        <w:rPr>
          <w:color w:val="000000"/>
        </w:rPr>
        <w:t>2.5. Перед приемкой огнеопасных грузов проверяет готовность судна к грузовым операциям, надлежащее размещение и укладку этих грузов, выполнение правил морской перевозки опасны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состоянием противопожарного имущества и инвентаря, своевременно принимает меры к его ремонту и пополнению до установленных нор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о всех обнаруженных нарушениях и недостатках докладывает старшему (вахтенному) помощнику и принимает меры к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омощник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3.1. Невыполнение или ненадлежащее выполнение своих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Недостоверную информацию о состоянии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Невыполнение приказов, распоряжений и поручений капитана.</w:t>
      </w:r>
    </w:p>
    <w:p>
      <w:pPr>
        <w:pStyle w:val="Normal"/>
        <w:rPr>
          <w:color w:val="000000"/>
        </w:rPr>
      </w:pPr>
      <w:r>
        <w:rPr>
          <w:color w:val="000000"/>
        </w:rPr>
        <w:t>3.4. Непринятие мер по пресечению выявленных нарушений правил техники безопасности, противопожарных и других правил, создающих угрозу деятельности судну и его экипажу.</w:t>
      </w:r>
    </w:p>
    <w:p>
      <w:pPr>
        <w:pStyle w:val="Normal"/>
        <w:rPr>
          <w:color w:val="000000"/>
        </w:rPr>
      </w:pPr>
      <w:r>
        <w:rPr>
          <w:color w:val="000000"/>
        </w:rPr>
        <w:t>3.5. Несоблюдение трудовой и исполнительской дисциплины членами экипажа суд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ая инструкция не ограничивает права капитана в определенных случаях возлагать на членов экипажа дополнительные обязанности применительно к реальным условиям и состоянию суд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