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омощника начальника поисково-спасательного отряда</w:t>
        <w:br/>
        <w:t>по материально-техническому снабжению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340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5163409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Помощник начальника поисково-спасательного отряда по материально-техническому обеспечению относится к категории специалистов и непосредственно в своей работе подчиняется начальнику поисково-спасательного отряда.</w:t>
      </w:r>
    </w:p>
    <w:p>
      <w:pPr>
        <w:pStyle w:val="Normal"/>
        <w:rPr>
          <w:color w:val="000000"/>
        </w:rPr>
      </w:pPr>
      <w:r>
        <w:rPr>
          <w:color w:val="000000"/>
        </w:rPr>
        <w:t>1.2. Помощник начальника поисково-спасательного отряда по материально-техническому обеспечению принимается на работу и увольняется с нее приказом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помощника начальника поисково-спасательного отряда по материально-техническому обеспечению назначается лицо, имеющее высшее профессиональное (техническое, экономическое) образование и стаж работы по направлению профессиональной деятельности в МЧС России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Помощник начальника поисково-спасательного отряда по материально-техническому обеспечению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а также нормативные документы, касающиеся деятельности МЧС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документы, регламентирующие материально-техническое обеспечение и организацию снабжения в системе МЧС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писания материально-технических средств, составления заявок на материалы и оборуд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сроки составления отчетност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Помощник начальника поисково-спасательного отряда по материально-техническому обеспечению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поисково-спасательный отряд спасательной техникой и запасными частями к ней, гаражным и станочным оборудованием, эксплуатационными частями и горючесмазочными материалами, огнетушащими веществами, спецодеждой, инвентарем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контроль за их использованием и хра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3. Представляет в установленные сроки заявки на материально-технические ресурсы с обоснованием и расчетами их потре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работу складск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2.5. Своевременно составляет отчетность о выполнении плана материально-технического 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омощник начальника поисково-спасательного отряда по материально-техническому обеспечению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ертифицированных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дополнительный отпуск и сокращенный рабочий день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Осуществлять взаимодействие с руководителями структурных служб организации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Вести переписку с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>Указать другие права работник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омощник начальника поисково-спасательного отряда по материально-техническому обеспечению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, инициалы, фамилия, 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8:00Z</dcterms:modified>
  <cp:revision>2</cp:revision>
  <dc:subject/>
  <dc:title/>
</cp:coreProperties>
</file>