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помощника руководителя пресс-службы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91412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491412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Помощник руководителя пресс-службы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помощника руководителя пресс-службы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, без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Помощник руководителя пресс-службы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Закон</w:t>
      </w:r>
      <w:r>
        <w:rPr>
          <w:color w:val="000000"/>
        </w:rPr>
        <w:t xml:space="preserve"> "О средствах массовой информации", другие законы и нормативные правовые акты Российской Федерации, регулирующие деятельность средств массов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эффективного управления информацией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ведения рекламных камп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и методы написания пресс-релизов и иных пресс-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рганизации и проведения пресс-конференций, интервью и других мероприятий информационно-рекламного характера, проводимых с участием представителей средств массовой информации и обществ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, ведения и хранения документации, связанной с информационным обеспечением деятельност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информационно-коммуникационные технологии (текстовые редакторы, электронные таблицы), принципы работы в сети Интернет, приемы использования мультимедийн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приемно-переговорными устройствам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сихологии общения, социологии и этики профессиональных отно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 и руководящий состав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помощника руководителя пресс-службы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Разработка и проведение PR-кампаний в средствах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свещение работы организации в средствах массовой информации, в том числе путем подготовки и проведения пресс-конференций, брифингов, интервью, распространения официальных сообщений, пресс-релизов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едение ежедневного мониторинга материалов средств массовой информации, отслеживание публикаций по итогам проведения информационно-реклам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2.4. Разработка информационно-рекламных материалов, буклетов, журналов, иных полиграфических из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ерка достоверности опубликованных сведений о деятельности организации. Подготовка разъяснительных писем и опровержений.</w:t>
      </w:r>
    </w:p>
    <w:p>
      <w:pPr>
        <w:pStyle w:val="Normal"/>
        <w:rPr>
          <w:color w:val="000000"/>
        </w:rPr>
      </w:pPr>
      <w:r>
        <w:rPr>
          <w:color w:val="000000"/>
        </w:rPr>
        <w:t>2.6. Подготовка письменных и устных комментариев по запросам средств массовой информации относительно деятельност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Изучение тенденции изменения общественного мнения по вопросам деятельност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Ведение деловой переписки с органами власти, средствами массовой информации, организациями.</w:t>
      </w:r>
    </w:p>
    <w:p>
      <w:pPr>
        <w:pStyle w:val="Normal"/>
        <w:rPr>
          <w:color w:val="000000"/>
        </w:rPr>
      </w:pPr>
      <w:r>
        <w:rPr>
          <w:color w:val="000000"/>
        </w:rPr>
        <w:t>2.9. Планирование рабочего времени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  <w:t>2.10. Выполнение личных поручений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  <w:t>2.11. Подготовка документов и материалов, необходимых для работы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  <w:t>2.12. Координация и организационное обеспечение встреч и приема посет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ение рабочего места руководителя необходимыми средствами организационной техники, канцелярскими принадлежностями, создание условий, способствующих его эффектив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2.14. Ведение установленной технической документации, отчетов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Помощник руководителя пресс-службы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3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на рассмотрение руководства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6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7. На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Помощник руководителя пресс-службы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8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5:58:00Z</dcterms:modified>
  <cp:revision>2</cp:revision>
  <dc:subject/>
  <dc:title/>
</cp:coreProperties>
</file>