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преподавателя ВУ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157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1570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едерального закона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Единого квалификационного справочника должностей руководителей, специалистов и служащих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1 января 2011 г. N 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Преподаватель ВУЗа относится к профессорско-преподавательскому составу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реподавателя ВУЗа принимается лицо, имеющее высшее профессиональное образование и стаж работы в образовательной организации не менее 1 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 xml:space="preserve">1.3. На должность преподавателя ВУЗа в соответствии с требованиями </w:t>
      </w:r>
      <w:r>
        <w:rPr>
          <w:rStyle w:val="Style12"/>
          <w:rFonts w:cs="Arial"/>
          <w:color w:val="000000"/>
        </w:rPr>
        <w:t>ст. 331</w:t>
      </w:r>
      <w:r>
        <w:rPr>
          <w:color w:val="000000"/>
        </w:rPr>
        <w:t xml:space="preserve"> ТК РФ назначается лицо:</w:t>
      </w:r>
    </w:p>
    <w:p>
      <w:pPr>
        <w:pStyle w:val="Normal"/>
        <w:rPr>
          <w:color w:val="000000"/>
        </w:rPr>
      </w:pPr>
      <w:r>
        <w:rPr>
          <w:color w:val="000000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е признанное недееспособным в установленном федеральным законом порядке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Преподаватель ВУЗ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локальные нормативные акты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бразовательные стандарты по соответствующим программам высше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учебных пл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документации по учеб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физиологии,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рофессионально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формы и методы обучения и вос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логии, права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Преподаватель ВУЗ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Преподаватель ВУЗа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и проводит учебную и учебно-методическую работу по всем видам учебных занятий, за исключением чтения лекций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ует в научно-исследовательской работе кафедры, иного подразделения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выполнение учебных планов и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 руководством профессора,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, организует и планирует методическое и техническое обеспечение учебны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2.5.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 Контролирует и проверяет выполнение обучающимися (студентами, слушателями) домашни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вует в организуемых в рамках тематики направлений исследований кафедры семинарах, совещаниях и конференциях, иных мероприятиях образовательной организации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реподаватель ВУЗ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сокращенную продолжительность рабочего времени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 длительный отпуск сроком до одного года не реже чем через каждые десять лет непрерывной педагогическ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на предоставление вне очереди жилого помещения по договору социального найма (если работник состоит на учете в качестве нуждающегося в жилом помещении);</w:t>
      </w:r>
    </w:p>
    <w:p>
      <w:pPr>
        <w:pStyle w:val="Normal"/>
        <w:rPr>
          <w:color w:val="000000"/>
        </w:rPr>
      </w:pPr>
      <w:r>
        <w:rPr>
          <w:color w:val="000000"/>
        </w:rPr>
        <w:t>- на предоставление жилого помещения специализированного жилищного фонда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Самостоятельно определять педагогически оправданные методы и средства обучения, наиболее полно обеспечивающие высокое качество учебного процесса.</w:t>
      </w:r>
    </w:p>
    <w:p>
      <w:pPr>
        <w:pStyle w:val="Normal"/>
        <w:rPr/>
      </w:pPr>
      <w:r>
        <w:rPr>
          <w:color w:val="000000"/>
        </w:rPr>
        <w:t>3.3. Участвовать в обсуждении вопросов деятельности [</w:t>
      </w:r>
      <w:r>
        <w:rPr>
          <w:rStyle w:val="Style11"/>
          <w:bCs/>
          <w:color w:val="000000"/>
        </w:rPr>
        <w:t>института, университета</w:t>
      </w:r>
      <w:r>
        <w:rPr>
          <w:color w:val="000000"/>
        </w:rPr>
        <w:t>] и вносить на рассмотрение администрации предложения по совершенствованию работы, предусмотренной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Занимать выборные должности (заведующего кафедрой, декана, а также должности заместителя декана, заведующего отделением, аспирантурой, практикой, начальника учебного отдела и др.).</w:t>
      </w:r>
    </w:p>
    <w:p>
      <w:pPr>
        <w:pStyle w:val="Normal"/>
        <w:rPr>
          <w:color w:val="000000"/>
        </w:rPr>
      </w:pPr>
      <w:r>
        <w:rPr>
          <w:color w:val="000000"/>
        </w:rPr>
        <w:t>3.5.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>3.6. Требовать от администрации [</w:t>
      </w:r>
      <w:r>
        <w:rPr>
          <w:rStyle w:val="Style11"/>
          <w:bCs/>
          <w:color w:val="000000"/>
        </w:rPr>
        <w:t>института, университета</w:t>
      </w:r>
      <w:r>
        <w:rPr>
          <w:color w:val="000000"/>
        </w:rPr>
        <w:t>] организационного и материально-технического обеспечения своей деятельности, а также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Обжаловать приказы и распоряжения администрации [</w:t>
      </w:r>
      <w:r>
        <w:rPr>
          <w:rStyle w:val="Style11"/>
          <w:bCs/>
          <w:color w:val="000000"/>
        </w:rPr>
        <w:t>института, университета</w:t>
      </w:r>
      <w:r>
        <w:rPr>
          <w:color w:val="000000"/>
        </w:rPr>
        <w:t>] в установленном законодательством порядке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реподаватель ВУЗа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2. За 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/>
      </w:pPr>
      <w:r>
        <w:rPr>
          <w:color w:val="000000"/>
        </w:rPr>
        <w:t xml:space="preserve">4.3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5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0:00Z</dcterms:modified>
  <cp:revision>2</cp:revision>
  <dc:subject/>
  <dc:title/>
</cp:coreProperties>
</file>