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рача стоматолога-ортопе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685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685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Правительства РФ от 14 февраля 2003 г. N 101 "О продолжительности рабочего времени медицинских работников в зависимости от занимаемой ими должности и (или) специальности",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Госкомтруда СССР и Президиума ВЦСПС от 25 октября 1974 г. N 298/П-22 "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 стоматолог-ортопед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врача стоматолога-ортопеда принимается лицо, имеющее высшее медицинское образование, прошедшее послевузовскую подготовку или специализацию по специальности "Стоматология ортопедическая", и стаж работы по направлению профессиональной деяте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Врач стоматолог-ортопед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о-правовые акты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стоматологии ортопедической как отдельной клинической дисциплины;</w:t>
      </w:r>
    </w:p>
    <w:p>
      <w:pPr>
        <w:pStyle w:val="Normal"/>
        <w:rPr>
          <w:color w:val="000000"/>
        </w:rPr>
      </w:pPr>
      <w:r>
        <w:rPr>
          <w:color w:val="000000"/>
        </w:rPr>
        <w:t>- топографическую анатомию челюстно-лицевой области, особенности кровоснабжения, иннервацию и лимфоток, строение зубов и челюстей, зубочелюстно-лицевые аномал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;</w:t>
      </w:r>
    </w:p>
    <w:p>
      <w:pPr>
        <w:pStyle w:val="Normal"/>
        <w:rPr>
          <w:color w:val="000000"/>
        </w:rPr>
      </w:pPr>
      <w:r>
        <w:rPr>
          <w:color w:val="000000"/>
        </w:rPr>
        <w:t>- биомеханику жевания, возрастные изменения в челюстно-лицевой области, особенности воздействия на нее внешней и внутрен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ку и методы ортопедического лечения патологии твердых тканей зуба, заболеваний пародонта, патологической стираемости, патологии височно-нижнечелюстного су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рофилактики, диагностики и лечения при зубочелюстных деформациях и аномалиях зубов и челю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и противопоказания к применению рентгенологического и других методов специального об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к зубному протезированию, принципы подготовки полости рта и зубочелюстного аппарата к ортопедическим вмешательствам;</w:t>
      </w:r>
    </w:p>
    <w:p>
      <w:pPr>
        <w:pStyle w:val="Normal"/>
        <w:rPr>
          <w:color w:val="000000"/>
        </w:rPr>
      </w:pPr>
      <w:r>
        <w:rPr>
          <w:color w:val="000000"/>
        </w:rPr>
        <w:t>- морфологические изменения в зубочелюстной системе при ортопедическом и ортодонтическом вмешатель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зм действия, принципы конструирования и особенности технологии изготовления ортодонтических и ортопедических аппаратов и протезов;</w:t>
      </w:r>
    </w:p>
    <w:p>
      <w:pPr>
        <w:pStyle w:val="Normal"/>
        <w:rPr>
          <w:color w:val="000000"/>
        </w:rPr>
      </w:pPr>
      <w:r>
        <w:rPr>
          <w:color w:val="000000"/>
        </w:rPr>
        <w:t>- адаптацию к зубным протезам и протезам-аппаратам и принципы осуществления эстетической и фонетической корре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современной аппаратуры, инструментария и материалов, применяемые в стом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йствия при обнаружении больного с признаками особо опасных инфекций, ВИЧ-инфе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реани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септики и антисеп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стерилизации инструментар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казания первой помощи при кровотечении, коллапсе, анафилактическом шок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пидем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 и деон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первичной учетно-отчетной документации, в том числе и в электронной форм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Врач стоматолог-ортопед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ервичный прием пациентов. Определяет тактику ведения больного в соответствии с установленными правилами 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На основании клинических наблюдений и обследования, сбора анамнеза, данных клинико-лабораторных и инструментальных исследований устанавливает (или подтверждает) диагноз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необходимость применения специальных методов исследования (лабораторных, рентгенологических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подготовку к зубному протезированию, в том числе при наличии дефектов и аномалий зубов и челюстей, выбирая методы лечения и конструкции протезов.</w:t>
      </w:r>
    </w:p>
    <w:p>
      <w:pPr>
        <w:pStyle w:val="Normal"/>
        <w:rPr>
          <w:color w:val="000000"/>
        </w:rPr>
      </w:pPr>
      <w:r>
        <w:rPr>
          <w:color w:val="000000"/>
        </w:rPr>
        <w:t>2.5. Изготавливает индивидуальные ложки, базисы, каппы, временные шины, производит припасовку, коррекцию и фиксацию различных зубных протезов (коронок, вкладок, штифтовых зубов, частичных и полных съемных протезов и протезов-аппаратов)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ротезирование на имплантатах, микропротез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авливает стоматологическое оборудование к работе, осуществляет контроль исправности, правильности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носит изменения в план лечения в зависимости от состояния пациента и определяет необходимость дополнительных методов об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первую помощь при травмах и термических повреждениях челюстно-лицев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одит санитарно-просветительную работу среди больных и их родственников по укреплению здоровья и профилактике заболеваний, пропаганде здорового образа жизн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казывает консультативную помощь врачам других отделений по свое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лучает, хранит и использует лекарственные средства, стоматологические материалы, инстр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13. Ведет установленную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соблюдение требований охраны труда, техники безопасности, гигиены труда, противопожарной безопасности при эксплуатации помещений, оборудования и аппаратуры, используемой в стоматологическ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  <w:t>2.15. Систематически повышает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 стоматолог-ортопед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учреждения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 стоматолог-ортопед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3:00Z</dcterms:created>
  <dc:creator>prom-nadzor.ru</dc:creator>
  <dc:description>prom-nadzor.ru</dc:description>
  <cp:keywords/>
  <dc:language>en-US</dc:language>
  <cp:lastModifiedBy>747</cp:lastModifiedBy>
  <dcterms:modified xsi:type="dcterms:W3CDTF">2014-11-19T15:13:00Z</dcterms:modified>
  <cp:revision>2</cp:revision>
  <dc:subject/>
  <dc:title/>
</cp:coreProperties>
</file>