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пресс-секретар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01356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501356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Пресс-секретарь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пресс-секретаря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, без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3. Пресс-секретарь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Ф, </w:t>
      </w:r>
      <w:r>
        <w:rPr>
          <w:rStyle w:val="Style12"/>
          <w:rFonts w:cs="Arial"/>
          <w:color w:val="000000"/>
        </w:rPr>
        <w:t>Закон</w:t>
      </w:r>
      <w:r>
        <w:rPr>
          <w:color w:val="000000"/>
        </w:rPr>
        <w:t xml:space="preserve"> "О средствах массовой информации", другие законы и нормативные правовые акты Российской Федерации, регулирующие деятельность средств массово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эффективного управления информаци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ы и методы написания пресс-релизов и иных пресс-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рганизации и проведения пресс-конференций, интервью и других мероприятий информационно-рекламного характера, проводимых с участием представителей средств массовой информации и обществе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, ведения и хранения документации, связанной с информационным обеспечением деятельности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информационно-коммуникационные технологии (текстовые редакторы, электронные таблицы), принципы работы в сети Интернет, приемы использования мультимедийн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сихологии общения, социологии и этики профессиональных отнош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рудов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пресс-секретаря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Формирование и поддержание положительного имиджа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ация пресс-конференций, брифингов и других мероприятий информационно-рекламного характера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ение подготовки и передачи в средства массовой информации текстов официальных сообщений, пресс-релизов, комментариев и разъяснений к ним.</w:t>
      </w:r>
    </w:p>
    <w:p>
      <w:pPr>
        <w:pStyle w:val="Normal"/>
        <w:rPr>
          <w:color w:val="000000"/>
        </w:rPr>
      </w:pPr>
      <w:r>
        <w:rPr>
          <w:color w:val="000000"/>
        </w:rPr>
        <w:t>2.4. Подготовка письменных и устных комментариев по запросам средств массовой информации относительно деятельности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5. Создание и участие в выпуске информационных материалов (статей, специализированных программ и изданий).</w:t>
      </w:r>
    </w:p>
    <w:p>
      <w:pPr>
        <w:pStyle w:val="Normal"/>
        <w:rPr>
          <w:color w:val="000000"/>
        </w:rPr>
      </w:pPr>
      <w:r>
        <w:rPr>
          <w:color w:val="000000"/>
        </w:rPr>
        <w:t>2.6. Подготовка интервью, прямых эфиров, выступлений руководителей организации в средствах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7. Осуществление оперативного сбора и анализа материалов средств массовой информации и информационных агентств о деятельности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Изучение тенденции изменения общественного мнения по вопросам деятельности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9. Организация информационного обеспечения официальных мероприятий с участием представителе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0. Подготовка ежедневных обзоров прессы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оверка достоверности опубликованных сведений о деятельности организации. Подготовка разъяснительных писем и опровержений.</w:t>
      </w:r>
    </w:p>
    <w:p>
      <w:pPr>
        <w:pStyle w:val="Normal"/>
        <w:rPr>
          <w:color w:val="000000"/>
        </w:rPr>
      </w:pPr>
      <w:r>
        <w:rPr>
          <w:color w:val="000000"/>
        </w:rPr>
        <w:t>2.12. Осуществление своевременного обновления информации на официальном Интернет-ресурсе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3. Проведение переговоров с представителями средств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4. Налаживание рабочих контактов с ключевыми представителями средств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5. Ведение деловой переписки, проведение телефонных переговоров.</w:t>
      </w:r>
    </w:p>
    <w:p>
      <w:pPr>
        <w:pStyle w:val="Normal"/>
        <w:rPr>
          <w:color w:val="000000"/>
        </w:rPr>
      </w:pPr>
      <w:r>
        <w:rPr>
          <w:color w:val="000000"/>
        </w:rPr>
        <w:t>2.16. Ведение установленной технической документации, отчетов.</w:t>
      </w:r>
    </w:p>
    <w:p>
      <w:pPr>
        <w:pStyle w:val="Normal"/>
        <w:rPr/>
      </w:pPr>
      <w:r>
        <w:rPr>
          <w:color w:val="000000"/>
        </w:rPr>
        <w:t>2.17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Пресс-секретарь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выполняем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6. На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Пресс-секретарь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0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0:00Z</dcterms:modified>
  <cp:revision>2</cp:revision>
  <dc:subject/>
  <dc:title/>
</cp:coreProperties>
</file>