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ровизора-интерн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1.1. Провизор-интерн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ровизора-интерна назначается лицо, имеющее высшее фармацевтическое образование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провизора-интерна и освобождение от нее производится приказом заведующего аптечным учреждением.</w:t>
      </w:r>
    </w:p>
    <w:p>
      <w:pPr>
        <w:pStyle w:val="Normal"/>
        <w:rPr>
          <w:color w:val="000000"/>
        </w:rPr>
      </w:pPr>
      <w:r>
        <w:rPr>
          <w:color w:val="000000"/>
        </w:rPr>
        <w:t>1.4. Провизор-интерн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ые правовые акты по вопросам деятельности аптечны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фармацевтическое дело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Провизор-интерн в своей деятельности руководствуется уставом аптечного учреждения, приказами и распоряжениями заведующего аптечным учреждением,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провизора-интерна (болезнь, отпуск, командировка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Провизор-интерн:</w:t>
      </w:r>
    </w:p>
    <w:p>
      <w:pPr>
        <w:pStyle w:val="Normal"/>
        <w:rPr>
          <w:color w:val="000000"/>
        </w:rPr>
      </w:pPr>
      <w:r>
        <w:rPr>
          <w:color w:val="000000"/>
        </w:rPr>
        <w:t>2.1. Под руководством провизора осуществляет приготовление, внутриаптечный контроль, хранение и отпуск лекарственных средств и изделий медицинского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участие в информировании населения о работе аптечного учреждения, наличии и применении лекарственных средств и изделий медицинского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Изучает организационную, производственно-технологическую и экономическую деятельность аптечного учреждения.</w:t>
      </w:r>
    </w:p>
    <w:p>
      <w:pPr>
        <w:pStyle w:val="Normal"/>
        <w:rPr/>
      </w:pPr>
      <w:r>
        <w:rPr>
          <w:color w:val="000000"/>
        </w:rPr>
        <w:t>2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Провизор-интерн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Совершенствовать систему организации труда на основе передового опыта, внедрения нов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руководству по совершенствованию работы аптеч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работе совещаний, конференций, секций, фармацевтических ассоциаци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вышать квалификацию, проходить аттестацию на присвоение квалификационной категории.</w:t>
      </w:r>
    </w:p>
    <w:p>
      <w:pPr>
        <w:pStyle w:val="Normal"/>
        <w:rPr>
          <w:color w:val="000000"/>
        </w:rPr>
      </w:pPr>
      <w:r>
        <w:rPr>
          <w:color w:val="000000"/>
        </w:rPr>
        <w:t>3.5. Сохранять коммерческие тайны аптеч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ровизор-интерн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ошибки при выполнении своих обязанностей, повлекшие за собой тяжкие последствия для жизни и здоровья человека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уголовн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1:00Z</dcterms:modified>
  <cp:revision>2</cp:revision>
  <dc:subject/>
  <dc:title/>
</cp:coreProperties>
</file>