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родавца непродовольственных товар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715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371592"/>
      <w:bookmarkStart w:id="2" w:name="sub_94937159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Продавец непродовольственных товаров относится к категории технических исполнителей, принимается на работу и увольняется с нее приказом директора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продавца непродовольственных товаров назначается лицо, имеющее начальное профессиональное образование, без предъявления требований к стажу работы, или среднее профессиональное образование, без предъявления требований к стажу работы, или среднее (полное) общее образование и специальную подготовку по установленной программ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Продавец непродовольственных товаров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продавца непродовольственных товаров (отпуск, болезнь и пр.)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продавец непродовольственных товаров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документами и методическими материал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Продавец непродовольственных товар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ассортимент, классификацию, характеристику, назначение товаров, способы пользования и ухода за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сшифровки артикула и маркировки;</w:t>
      </w:r>
    </w:p>
    <w:p>
      <w:pPr>
        <w:pStyle w:val="Normal"/>
        <w:rPr>
          <w:color w:val="000000"/>
        </w:rPr>
      </w:pPr>
      <w:r>
        <w:rPr>
          <w:color w:val="000000"/>
        </w:rPr>
        <w:t>- розничные ц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подбора, отмеривания, отреза, комплектования товаров, шкалы размеров изделий и правила их опред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ребования стандартов и технических условий, предъявляемые к качеству товаров, таре и маркировке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брака и правила обмена товаров;</w:t>
      </w:r>
    </w:p>
    <w:p>
      <w:pPr>
        <w:pStyle w:val="Normal"/>
        <w:rPr>
          <w:color w:val="000000"/>
        </w:rPr>
      </w:pPr>
      <w:r>
        <w:rPr>
          <w:color w:val="000000"/>
        </w:rPr>
        <w:t>- гарантийные сроки пользования товарами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эксплуатации обслуживаемого торгово-технического оборудования и контрольно-кассового аппарата;</w:t>
      </w:r>
    </w:p>
    <w:p>
      <w:pPr>
        <w:pStyle w:val="Normal"/>
        <w:rPr>
          <w:color w:val="000000"/>
        </w:rPr>
      </w:pPr>
      <w:r>
        <w:rPr>
          <w:color w:val="000000"/>
        </w:rPr>
        <w:t>- пути сокращения товарных потерь, затрат труда, электроэнергии и повышения доход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и методы активного обслуживания различных контингентов покупателей с учетом их пола, возраста, уровня знаний о товаре и других особ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ояние моды текущего сезон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иды сырья и материалов, идущих на изготовление товаров, и способы их распозна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х поставщиков товаров и особенности ассортимента и качества их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оформления наприлавочных, внутримагазинных и оконных витрин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бобщения данных о спросе покупа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иема товаров от поставщ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бракераж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инвентар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и оформления товарных отчетов, актов на брак, недостачу, пересортицу товаров и приемо-сдаточных актов при передаче 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продавца непродовольственных товаров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служивание покуп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2. Подсчет стоимости покупки и выписка чека.</w:t>
      </w:r>
    </w:p>
    <w:p>
      <w:pPr>
        <w:pStyle w:val="Normal"/>
        <w:rPr>
          <w:color w:val="000000"/>
        </w:rPr>
      </w:pPr>
      <w:r>
        <w:rPr>
          <w:color w:val="000000"/>
        </w:rPr>
        <w:t>2.3. Упаковка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2.4. Оформление витрин и контроль за их состоянием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ие в проведении инвентар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продавец непродовольственных товаров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ять обслуживание покупателей: предложение и показ товаров, демонстрацию их в действии, помощь в выборе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3.2. Подсчитывать стоимость покупки и выписывать чек.</w:t>
      </w:r>
    </w:p>
    <w:p>
      <w:pPr>
        <w:pStyle w:val="Normal"/>
        <w:rPr>
          <w:color w:val="000000"/>
        </w:rPr>
      </w:pPr>
      <w:r>
        <w:rPr>
          <w:color w:val="000000"/>
        </w:rPr>
        <w:t>3.3. Оформлять паспорта на товар, имеющий гарантийные сроки 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контроль за своевременным пополнением рабочего запаса товаров, их сохранностью, исправностью и правильной эксплуатацией оборудования, чистотой и порядком на рабочем месте.</w:t>
      </w:r>
    </w:p>
    <w:p>
      <w:pPr>
        <w:pStyle w:val="Normal"/>
        <w:rPr>
          <w:color w:val="000000"/>
        </w:rPr>
      </w:pPr>
      <w:r>
        <w:rPr>
          <w:color w:val="000000"/>
        </w:rPr>
        <w:t>3.5. Осуществлять подготовку товаров к продаже: распаковку, сборку, комплектование, проверку эксплуатационных свойств и т.д.</w:t>
      </w:r>
    </w:p>
    <w:p>
      <w:pPr>
        <w:pStyle w:val="Normal"/>
        <w:rPr>
          <w:color w:val="000000"/>
        </w:rPr>
      </w:pPr>
      <w:r>
        <w:rPr>
          <w:color w:val="000000"/>
        </w:rPr>
        <w:t>3.6. Осуществлять подготовку рабочего места: проверку наличия и исправности торгово-технического оборудования, инвентаря и инструментов, размещение товаров по группам, видам и сортам с учетом частоты спроса и удобства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7. Получать и подготавливать упаковочный материал.</w:t>
      </w:r>
    </w:p>
    <w:p>
      <w:pPr>
        <w:pStyle w:val="Normal"/>
        <w:rPr>
          <w:color w:val="000000"/>
        </w:rPr>
      </w:pPr>
      <w:r>
        <w:rPr>
          <w:color w:val="000000"/>
        </w:rPr>
        <w:t>3.8. Производить уборку нереализованных товаров и тары.</w:t>
      </w:r>
    </w:p>
    <w:p>
      <w:pPr>
        <w:pStyle w:val="Normal"/>
        <w:rPr>
          <w:color w:val="000000"/>
        </w:rPr>
      </w:pPr>
      <w:r>
        <w:rPr>
          <w:color w:val="000000"/>
        </w:rPr>
        <w:t>3.9. Готовить товары к инвентар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0. Работать при необходимости на контрольно-кассовой машине, подсчитывать чеки (деньги) и сдавать их в установленном порядке, сверять суммы реализации с показаниями кассовых счетчиков.</w:t>
      </w:r>
    </w:p>
    <w:p>
      <w:pPr>
        <w:pStyle w:val="Normal"/>
        <w:rPr>
          <w:color w:val="000000"/>
        </w:rPr>
      </w:pPr>
      <w:r>
        <w:rPr>
          <w:color w:val="000000"/>
        </w:rPr>
        <w:t>3.11. Оформлять наприлавочные и внутримагазинные витрины и контролировать их состояние.</w:t>
      </w:r>
    </w:p>
    <w:p>
      <w:pPr>
        <w:pStyle w:val="Normal"/>
        <w:rPr>
          <w:color w:val="000000"/>
        </w:rPr>
      </w:pPr>
      <w:r>
        <w:rPr>
          <w:color w:val="000000"/>
        </w:rPr>
        <w:t>3.12. Участвовать в получении товаров, уведомлять администрацию о поступлении товаров, не соответствующих маркировке (накладной ведомости).</w:t>
      </w:r>
    </w:p>
    <w:p>
      <w:pPr>
        <w:pStyle w:val="Normal"/>
        <w:rPr>
          <w:color w:val="000000"/>
        </w:rPr>
      </w:pPr>
      <w:r>
        <w:rPr>
          <w:color w:val="000000"/>
        </w:rPr>
        <w:t>3.13. Составлять и оформлять подарочные и праздничные наборы.</w:t>
      </w:r>
    </w:p>
    <w:p>
      <w:pPr>
        <w:pStyle w:val="Normal"/>
        <w:rPr>
          <w:color w:val="000000"/>
        </w:rPr>
      </w:pPr>
      <w:r>
        <w:rPr>
          <w:color w:val="000000"/>
        </w:rPr>
        <w:t>3.14. Изучать спрос покуп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3.15. Получать товары со склада.</w:t>
      </w:r>
    </w:p>
    <w:p>
      <w:pPr>
        <w:pStyle w:val="Normal"/>
        <w:rPr>
          <w:color w:val="000000"/>
        </w:rPr>
      </w:pPr>
      <w:r>
        <w:rPr>
          <w:color w:val="000000"/>
        </w:rPr>
        <w:t>3.16. Участвовать в проведении инвентар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7. Составлять и оформлять товарные отчеты, акты на брак, недостачу, пересортицу товаров и приемо-сдаточных актов при передаче 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8. Разрешать спорные вопросы с покупателями в отсутствие представителей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9. Осуществлять руководство продавцами более низкой квалификации и учени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Продавец непродовольственных товаров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 по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ать от руководителей структурных подразделений, специалистов информацию и документы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4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4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Продавец непродовольственных товар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1:00Z</dcterms:modified>
  <cp:revision>2</cp:revision>
  <dc:subject/>
  <dc:title/>
</cp:coreProperties>
</file>