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давца опти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612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612704"/>
      <w:bookmarkStart w:id="2" w:name="sub_9496127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одавец оптики относится к категории специалистов со средним профессиональным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давца оптики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фармацевтическое образование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фармацевтическое образование и стаж работы по профилю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продавца оптики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Продавец опти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и экономики фармацевт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свойства, правила эксплуатации и хранения очковой оптики, применяемых в работе оптически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задачи и функции фармацевтического учреждения в области обеспечения населения очковой оптико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нормы поведения при обслуживании покупател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Продавец оптики в своей деятельности руководствуется законодательными и нормативными правовыми актами, регламентирующими его работу, уставом учреждения, распоряжениями руководителя учреждения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одавец оптик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тпуск населению и учреждениям здравоохранения предметов очковой оптики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заказы на изготовление и ремонт очков, производит мелкий ремонт очков, используя для работы необходимые оптические приборы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учетную и 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санитарно-просветительную работу среди населения о применении очковой оптики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одавец оптик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родавец опти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1:00Z</dcterms:modified>
  <cp:revision>2</cp:revision>
  <dc:subject/>
  <dc:title/>
</cp:coreProperties>
</file>