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ветеринарного врач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679045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67904512"/>
      <w:bookmarkStart w:id="2" w:name="sub_12679045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Ветеринарный врач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етеринарного врача назначается лицо, имеющее высшее профессиональное (ветеринарное) образование и стаж работы по профилю не менее 3 лет.</w:t>
      </w:r>
    </w:p>
    <w:p>
      <w:pPr>
        <w:pStyle w:val="Normal"/>
        <w:rPr/>
      </w:pPr>
      <w:r>
        <w:rPr>
          <w:color w:val="000000"/>
        </w:rPr>
        <w:t>1.3. Назначение на должность ветеринарного врача и освобождение от нее производится приказом [</w:t>
      </w:r>
      <w:r>
        <w:rPr>
          <w:rStyle w:val="Style11"/>
          <w:color w:val="000000"/>
        </w:rPr>
        <w:t>заведующего ветеринарной клиникой; и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етеринарный врач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, нормативно-правовые акты региональных и местных органов управления по вопросам осуществления ветеринар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смотра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, механизмы развития, клинические проявления, методы диагностики, осложнения, принципы лечения и профилактики болезней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писок ветеринарных препаратов и средств по уходу за животными, прошедших регистрацию в Департаменте ветеринарии и процедуры стандартизации и сертификации ветеринарных препаратов и разрешенных к использованию на территории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 и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, системы оплаты труда, материального и морального стимулирования, методы нормирования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етеринарный врач непосредственно подчиняется [</w:t>
      </w:r>
      <w:r>
        <w:rPr>
          <w:rStyle w:val="Style11"/>
          <w:color w:val="000000"/>
        </w:rPr>
        <w:t>заведующему ветеринарной клиникой; иному должностному лицу</w:t>
      </w:r>
      <w:r>
        <w:rPr>
          <w:color w:val="000000"/>
        </w:rPr>
        <w:t>] и в своей деятельности руководствуется уставом учреждения, распоряжениями его руководства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ветеринарного врач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етеринарный врач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осмотр животных и диагностирование их болезней и пов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исследование причин возникновения, процессов протекания болезней животных, разборку методов их лечения и профил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терапевтическое и хирургическое лечение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меняет лекарственные средства при лечении животных, высокоэффективные ветеринарные препараты и методы ветеринарного воз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ветеринарные мероприятия по предупреждению заболеваний и падежа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выполнение зоогигиенических и ветеринарных правил при содержании, кормлении животных и уходе за ними на стационарном лечен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ветеринарно-санитарную экспертизу скота и птицы.</w:t>
      </w:r>
    </w:p>
    <w:p>
      <w:pPr>
        <w:pStyle w:val="Normal"/>
        <w:rPr>
          <w:color w:val="000000"/>
        </w:rPr>
      </w:pPr>
      <w:r>
        <w:rPr>
          <w:color w:val="000000"/>
        </w:rPr>
        <w:t>2.8. Дает консультации по вопросам лечения и воспроизводства животных, соответствующего содержания и кормления животных согласно зоогигиенически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контроль за проведением владельцами животных обязательных лечебно-профилактических мероприятий в сроки, определенные инструкциями, наставлениями, рекомендациями по содержанию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10. Выполняет родственные по содержанию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руководство подчиненными ему работниками ветеринарного учреждения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Ветеринарный врач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его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совершенствованию качества ветеринарного обслуживания, улучшению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всех (отдельных) специалистов учреждения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3.4. Отдавать распоряжения младшему персоналу ветеринарной клиники, контролировать объем и качество выполненн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работе совещаний, конференций, секций, ассоциаций на которых рассматриваются вопросы, относящиеся к его профессиональной компетенци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етеринарный врач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ошибки в проведении лечебных мероприятий, повлекших за собой тяжкие последствия для животных, - в пределах действующего </w:t>
      </w:r>
      <w:r>
        <w:rPr>
          <w:rStyle w:val="Style12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7:00Z</dcterms:created>
  <dc:creator>prom-nadzor.ru</dc:creator>
  <dc:description>prom-nadzor.ru</dc:description>
  <cp:keywords/>
  <dc:language>en-US</dc:language>
  <cp:lastModifiedBy>XTreme</cp:lastModifiedBy>
  <dcterms:modified xsi:type="dcterms:W3CDTF">2014-07-21T08:07:00Z</dcterms:modified>
  <cp:revision>2</cp:revision>
  <dc:subject/>
  <dc:title/>
</cp:coreProperties>
</file>