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администратора-охранника торгового за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608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60812"/>
      <w:bookmarkStart w:id="2" w:name="sub_9493608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Администратор-охранник торгового зала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должность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администратора-охранника торгового зала приним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Администратор-охранник торгового зал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Администратор-охранник торгового за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документы, регламентирующие деятельность предприятий торговл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рганизаци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товаров, их классификацию и потребительские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оказываемых торговых и иных услуг в торговом зал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 и организаци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ку и порядок оформления помещений и витрин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 и социаль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инструкции по охране торгового зала;</w:t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торгового зала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Администратор-охранник торгового за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боту по эффективному и культурному обслуживанию посетителей предприятия торговли, созданию для них комфорт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контроль за сохранностью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порядок в торгов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2.4. Предупреждает хищения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сультирует посетителей по вопросам, касающимся товаров и оказыва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меры по предотвращению и ликвидации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7. Рассматривает претензии, связанные с неудовлетворительным обслуживанием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соответствующим оформлением помещений, следит за размещением, обновлением и состоянием рекламы внутри помещения и на здании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соблюдение подчиненными работниками трудовой и производственной дисциплины, правил и норм охраны труда, требований производственной санитари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Информирует руководство об имеющихся недостатках в обслуживании посетителей, принимаемых мерах по их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исполнение работниками указаний руководств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Администратор-охранник торгового за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Администратор-охранник торгового за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1:00Z</dcterms:created>
  <dc:creator>prom-nadzor.ru</dc:creator>
  <dc:description>prom-nadzor.ru</dc:description>
  <cp:keywords/>
  <dc:language>en-US</dc:language>
  <cp:lastModifiedBy>747</cp:lastModifiedBy>
  <dcterms:modified xsi:type="dcterms:W3CDTF">2014-11-19T15:01:00Z</dcterms:modified>
  <cp:revision>2</cp:revision>
  <dc:subject/>
  <dc:title/>
</cp:coreProperties>
</file>