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метр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46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74660"/>
      <w:bookmarkStart w:id="2" w:name="sub_11449746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Главный метролог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метролога назначается лицо, имеющее высшее профессиональное (техническое) образование и стаж работы по специальности на инженерно-технических и руководящих должностях по метрологическому обеспечению производства не менее 5 лет.</w:t>
      </w:r>
    </w:p>
    <w:p>
      <w:pPr>
        <w:pStyle w:val="Normal"/>
        <w:rPr/>
      </w:pPr>
      <w:r>
        <w:rPr>
          <w:color w:val="000000"/>
        </w:rPr>
        <w:t>1.3. Главный метролог назначается на должность и освобождается от нее приказом руководителя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метр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методические материалы по метрологическому обеспечению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организационно-технологической структуры предприятия, перспективы е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планирования работы по метрологическому контролю и обеспечению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метрологического обеспечения производства в отрасли и на предприят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ые мощности, технические характеристики, конструктивные особенности и режимы работы оборудования, правила его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, инструкции, другие руководящие материалы по разработке и оформлению техн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авила эксплуатации средств измерений, организации их ремон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исследований и разработок в области совершенствования метрологического обеспечения и средств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заключения договоров со сторонними организ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в области метрологического контроля и обеспечения производства;</w:t>
      </w:r>
    </w:p>
    <w:p>
      <w:pPr>
        <w:pStyle w:val="Normal"/>
        <w:rPr/>
      </w:pPr>
      <w:r>
        <w:rPr>
          <w:color w:val="000000"/>
        </w:rPr>
        <w:t xml:space="preserve">- основы экономики, организации труда, производства и управления,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главного метролога (болезнь, отпуск, командировка и пр.) его обязанности исполняет заместитель, а при отсутствии такового -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6. В своей деятельности главный метролог руководствуется уставом предприятия, распоряжениями руководителя предприятия и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метролог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у по метрологическому обеспечению разработки, производства, испытаний и эксплуатации выпускаемой предприятием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ит подготовкой проектов и плановых заданий по внедрению новой измерительной техники, организационно-технических мероприятий по повышению эффективности производства, совершенствованию метрологического обеспечения, средств и методов измерений, контроля и испытаний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составление локальных поверочных схем, установление оптимальной периодичности и разработку календарных графиков поверки средств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Возглавляет работу по проведению метрологической экспертизы конструкторской и другой технической документации, разрабатываемой на предприятии, а также поступающей от других предприятий и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проводимых исследованиях по автоматизации производственных процессов, связанных с применением средств измерения, в работе по определению потребности предприятия в этих средствах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внедрение современных методов и средств измерений, а также проведение работ по оценке погрешностей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у по анализу состояния метрологического обеспечения, проведению метрологических аттестаций нестандартизованных средств измерений, разработку, согласование и утверждение методик, инструкций и другой нормативно-технической документации по их поверке, а также аттестации средств измерений после восстановления, ремонта, поверки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оснащением технологического процесса всеми предусмотренными регламентом средствами измерений, соответствием применяемых в подразделениях предприятия средств и методов измерений требованиям по соблюдению заданных режимов производства и качества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подготовку технических заданий на проектирование и разработку средств измерений специальн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укомплектование обменного фонда средств измерений, испытаний и контроля, хранение и сличение в установленном порядке рабочих эталонов, ремонт и содержание в надлежащем состоянии образцов средств измер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1. Содействует внедрению государственных и отраслевых стандартов, стандартов предприятия и другой нормативно-технической документации, регламентирующей нормы точности измерений, методы и средства поверки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ой по составлению установленной отчетности и представлению ее в органы государственной метрологическ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работу по повышению квалификации работников метрологическ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11. Руководит работниками предприятия, осуществляющими метрологический контроль и метрологическое обеспечение производств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метролог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интересы предприятия во взаимоотношениях с другими структурными подразделениями предприятия, другими организациями по вопросам, связанным с метрологическим обеспечением разработки, производства, испытаний и эксплуатации выпускаемой предприятием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и специалистов структурных подразделений предприятия информацию, связанную с метрологическим обеспечени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Издавать распоряжения, подписывать документы и вести переписку с организациями и структурными подразделениями предприятия по вопросам, связанным с метрологическим обеспечени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метр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6:00Z</dcterms:created>
  <dc:creator>prom-nadzor.ru</dc:creator>
  <dc:description>prom-nadzor.ru</dc:description>
  <cp:keywords/>
  <dc:language>en-US</dc:language>
  <cp:lastModifiedBy>747</cp:lastModifiedBy>
  <dcterms:modified xsi:type="dcterms:W3CDTF">2014-11-21T21:56:00Z</dcterms:modified>
  <cp:revision>2</cp:revision>
  <dc:subject/>
  <dc:title/>
</cp:coreProperties>
</file>