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корреспондентским бюро</w:t>
        <w:br/>
        <w:t>(пунктом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489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48980"/>
      <w:bookmarkStart w:id="2" w:name="sub_9494489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корреспондентским бюро (пунктом)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корреспондентским бюро (пунктом) назначается лицо, имеющее высшее профессиональное образование и стаж журналистской работы не менее 5 лет.</w:t>
      </w:r>
    </w:p>
    <w:p>
      <w:pPr>
        <w:pStyle w:val="Normal"/>
        <w:rPr/>
      </w:pPr>
      <w:r>
        <w:rPr>
          <w:color w:val="000000"/>
        </w:rPr>
        <w:t>1.3. Заведующий корреспондентским бюро (пунктом) назначается и освобождается от должности руководителем предприятия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корреспондентским бюро (пунктом)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Российской Федерации о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касающиеся информационной деятельности корреспондентского бюро (пункта);</w:t>
      </w:r>
    </w:p>
    <w:p>
      <w:pPr>
        <w:pStyle w:val="Normal"/>
        <w:rPr>
          <w:color w:val="000000"/>
        </w:rPr>
      </w:pPr>
      <w:r>
        <w:rPr>
          <w:color w:val="000000"/>
        </w:rPr>
        <w:t>- важнейшие общественно-политические события в стране и за рубежом;</w:t>
      </w:r>
    </w:p>
    <w:p>
      <w:pPr>
        <w:pStyle w:val="Normal"/>
        <w:rPr>
          <w:color w:val="000000"/>
        </w:rPr>
      </w:pPr>
      <w:r>
        <w:rPr>
          <w:color w:val="000000"/>
        </w:rPr>
        <w:t>- рынок информацион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и перспективы развития экономики, науки и культуры в стране и за рубежом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и технологию создания телевизионных и радио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литературное реда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авторски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организации телерадиовещ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заведующего корреспондентским бюро (пунктом)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корреспондентским бюро (пунктом)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корреспондентского бюро (пункта)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 соответствии с тематическим планом вещания своевременное поступление в вещательные подразделения телевизионных и радиоматериалов о жизни в стране и за рубежом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планы работы корреспондентского бюро (пункта), обеспечива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подготовке предложений о создании информационных материалов (сюжетов, репортажей, обзоров, других материалов) по определенной тематике для формирования пакета заказ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олучает от вещательных подразделений заказы на подготовку сюжетов и спецрепортажей, распределяет задания между работниками корреспондентского бюро (пункта), анализирует и обобщает подготовленные ими информационные и тематические материалы, ведет учет их прохождения в эфир, готовит собственные 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взаимодействие с органами государственной власти, средствами массовой информации, творческими союзами, ассоциациями и другими организациями, в том числе общественными, при подготовке телевизионных и радио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у по привлечению и расширению круга компетентных авторов, проводит работу с авторским активом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воевременное и качественное выполнение заданий корреспондентской сети.</w:t>
      </w:r>
    </w:p>
    <w:p>
      <w:pPr>
        <w:pStyle w:val="Normal"/>
        <w:rPr>
          <w:color w:val="000000"/>
        </w:rPr>
      </w:pPr>
      <w:r>
        <w:rPr>
          <w:color w:val="000000"/>
        </w:rPr>
        <w:t>2.9. Изучает рынок информационной продукции в регионе, создает и постоянно обновляет базу данных по тематической направленности информационных материалов (социально-экономической, политической, научной, культурной и т.п.).</w:t>
      </w:r>
    </w:p>
    <w:p>
      <w:pPr>
        <w:pStyle w:val="Normal"/>
        <w:rPr>
          <w:color w:val="000000"/>
        </w:rPr>
      </w:pPr>
      <w:r>
        <w:rPr>
          <w:color w:val="000000"/>
        </w:rPr>
        <w:t>2.10. Составляет проект сметы расходов корреспондентского бюро (пункта) в пределах выделенных финансов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1. Вносит предложения по заключению трудовых договоров (контрактов) с отдельными авторами и сторонними организациями на создание, приобретение и использование телевизионных и радио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Составляет заявки на получение необходимой аппаратуры, видеомагнитной ленты, специальной техники, средств связи, автотранспорта и других материальных и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3. Несет материальную ответственность за сохранность закрепленного за корреспондентским бюро (пунктом)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рациональное использование сметы расходов корреспондентского бюро (пункта), материальных и технических ресурсов, финансов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5. Визирует исходящие из корреспондентского бюро (пункта) документы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корреспондентским бюро (пунктом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совершенствованию работы корреспондентского бюро (пункта)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связанную с вопросами деятельности корреспондентского бюро (пункта)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корреспондентским бюро (пунктом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В</w:t>
      </w:r>
      <w:r>
        <w:rPr>
          <w:rStyle w:val="Style11"/>
          <w:bCs/>
          <w:color w:val="000000"/>
        </w:rPr>
        <w:t>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0:00Z</dcterms:created>
  <dc:creator>prom-nadzor.ru</dc:creator>
  <dc:description>prom-nadzor.ru</dc:description>
  <cp:keywords/>
  <dc:language>en-US</dc:language>
  <cp:lastModifiedBy>747</cp:lastModifiedBy>
  <dcterms:modified xsi:type="dcterms:W3CDTF">2014-11-24T15:20:00Z</dcterms:modified>
  <cp:revision>2</cp:revision>
  <dc:subject/>
  <dc:title/>
</cp:coreProperties>
</file>