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по оперативному планированию и учету в энергохозяйств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281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492814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утвержденного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10 декабря 2009 г. N 977, раздел "Квалификационные характеристики должностей работников организаций атомной энергетики"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Инженер по оперативному планированию и учету в энергохозяйстве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инженера по оперативному планированию и учету в энергохозяйстве принимается лицо, имеющее высшее профессиональное (техническое) образование без предъявления требований к стажу работы либо среднее профессиональное (техническое) образование и стаж работы в должности техника I категории не менее 3 лет или на других должностях по специальности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Инженер по оперативному планированию и учету в энергохозяйстве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 по планированию и учету расхода энергоресурсов и во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иальные схемы систем энергоснабжения, водоснабжения и водоотведения, правила их технической эксплуатации (в объемах, необходимых для данной должности)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чета отпуска энергоресурсов, воды и приема сточных вод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тепловой и электрической энергие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расчета и определения технико-экономических показа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заиморасчетов за электроэнергию с энергосистемой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по планированию и учету расхода энергоресурсов и воды;</w:t>
      </w:r>
    </w:p>
    <w:p>
      <w:pPr>
        <w:pStyle w:val="Normal"/>
        <w:rPr/>
      </w:pPr>
      <w:r>
        <w:rPr>
          <w:color w:val="000000"/>
        </w:rPr>
        <w:t xml:space="preserve">- основы экономики, организации производства, труда и управления;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инженера по оперативному планированию и учету в энергохозяйстве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едет ежедневный учет выработки электрической и тепловой энергии, воды, а также качества и количества очистки сточных вод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контроль и обработку первичных документов (ведомостей, диаграмм и т. д.).</w:t>
      </w:r>
    </w:p>
    <w:p>
      <w:pPr>
        <w:pStyle w:val="Normal"/>
        <w:rPr>
          <w:color w:val="000000"/>
        </w:rPr>
      </w:pPr>
      <w:r>
        <w:rPr>
          <w:color w:val="000000"/>
        </w:rPr>
        <w:t>2.3. Выдает ежемесячно потребителям энергоресурсов лимиты и ведет учет потребления электрической и тепловой энергии, воды и газа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изводит ежемесячное распределение электрической и тепловой энергии, воды, газа по потребителям и учет количества принятых сточных вод от потреб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5. Составляет заявки и ведет учет количества и качества поступающего топлива (угля, мазута, газа) и его расхода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яет балансы энергоресурсов и анализирует их расход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ирует и дает предложения по рациональному и эффективному использованию энерго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8. Готовит материалы по обоснованию, составлению и пересмотру удельных норм расхода энерго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9. Подводит итоги работы смен по основным технико-экономическим показателям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контроль за правильной работой приборов учета и своевременным устранением выявленных неисправ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1. Подготавливает материалы для заключения договоров с потребителями энерго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нтролирует правильность ведения технической документации по учету расхода энерго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13. Участвует в работе по аттестации рабочих мест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Инженер по оперативному планированию и учету в энергохозяйстве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5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0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нженер по оперативному планированию и учету в энергохозяйстве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08:00Z</dcterms:created>
  <dc:creator>prom-nadzor.ru</dc:creator>
  <dc:description>prom-nadzor.ru</dc:description>
  <cp:keywords/>
  <dc:language>en-US</dc:language>
  <cp:lastModifiedBy>747</cp:lastModifiedBy>
  <dcterms:modified xsi:type="dcterms:W3CDTF">2014-11-29T23:08:00Z</dcterms:modified>
  <cp:revision>2</cp:revision>
  <dc:subject/>
  <dc:title/>
</cp:coreProperties>
</file>