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прораб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773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77364"/>
      <w:bookmarkStart w:id="2" w:name="sub_9606773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ораб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раба назначается лицо, имеющее высшее профессиональное (техническое) образование и стаж работы в строительстве на инженерно-технических должностях не менее 3 лет или среднее профессиональное (техническое) образование и стаж работы в строительстве на инженерно-технических должностях не менее 5 лет.</w:t>
      </w:r>
    </w:p>
    <w:p>
      <w:pPr>
        <w:pStyle w:val="Normal"/>
        <w:rPr/>
      </w:pPr>
      <w:r>
        <w:rPr>
          <w:color w:val="000000"/>
        </w:rPr>
        <w:t>1.3. Прораб назначается на должность и освобождается от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раб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распорядительные документы и нормативные материалы вышестоящих и других органов, касающиеся производственно-хозяйственной деятельности участка (объекта)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организацию строите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ектно-сметную документацию на строящиеся объекты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 на участке (объекте)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выполняем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 по оплат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ие достижения и опыт организации строитель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защиты окружающей среды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рораб руководствуется уставом предприятия, приказами и распоряжениями его руководителя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прораб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раб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изводственно-хозяйственной деятельностью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соблюдение технологической последовательности производства строительно-монтажных работ на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работу по распространению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олучение технической документации на строительство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заявки на строительные машины, транспорт, средства механизации, материалы, конструкции, детали, инструмент, инвентарь и обеспечивает их эффектив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учет выполненных работ, оформляет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сдаче заказчиками законченных строительством объектов, отдельных этапов и комплексов работ по вводимым в строй объектам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готавливает фронт работ для субподрядных (специализированных) организаций и участвует в приемке от них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2. Оформляет допуски на право производства работ в охранных зонах.</w:t>
      </w:r>
    </w:p>
    <w:p>
      <w:pPr>
        <w:pStyle w:val="Normal"/>
        <w:rPr>
          <w:color w:val="000000"/>
        </w:rPr>
      </w:pPr>
      <w:r>
        <w:rPr>
          <w:color w:val="000000"/>
        </w:rPr>
        <w:t>2.13. Устанавливает мастерам производственные задания по объемам строительно-монтажных и пусконаладочных работ,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4. Инструктирует рабочих непосредственно на рабочем месте по безопасным методам выполн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  <w:t>2.16. 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приобъектное складское хозяйство и охрану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8. 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0. Оказывает помощь рационализаторам.</w:t>
      </w:r>
    </w:p>
    <w:p>
      <w:pPr>
        <w:pStyle w:val="Normal"/>
        <w:rPr>
          <w:color w:val="000000"/>
        </w:rPr>
      </w:pPr>
      <w:r>
        <w:rPr>
          <w:color w:val="000000"/>
        </w:rPr>
        <w:t>2.21. Организует работу по повышению квалификации рабочих и проводит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раб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приятия предложения по производственно-хозяйствен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ораб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2:00Z</dcterms:modified>
  <cp:revision>2</cp:revision>
  <dc:subject/>
  <dc:title/>
</cp:coreProperties>
</file>