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проректора по учеб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 высшего профессионального и дополнительного профессионального образова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501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501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1 января 2011 г. N 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5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/>
      </w:pPr>
      <w:r>
        <w:rPr>
          <w:color w:val="000000"/>
        </w:rPr>
        <w:t>1.1. Проректор по учебной работе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оректора по учебной работе принимается лицо, имеющее высшее профессиональное образование и стаж научно-педагогической работы или работы в организациях по направлению профессиональной деятельности, соответствующей деятельности образовательной организации, не менее 5 лет, при наличии ученой степени - стаж работы не менее 3 лет.</w:t>
      </w:r>
    </w:p>
    <w:p>
      <w:pPr>
        <w:pStyle w:val="Normal"/>
        <w:rPr/>
      </w:pPr>
      <w:r>
        <w:rPr>
          <w:color w:val="000000"/>
        </w:rPr>
        <w:t xml:space="preserve">1.3. На должность проректора по учебной работе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 . Проректор по учебной работ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научной деятельности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и нормативные документы, касающиеся сферы подготовки специалистов высшего профессионального и дополнительного профессион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налогового, экономического и экологическ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ые достижения и передовой опыт зарубежных образовательных организаций в области высшего профессионального и дополнительного профессионального образов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роректор по учебной работе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6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6"/>
      <w:bookmarkStart w:id="7" w:name="sub_6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Проректор по учебной работе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учебной работой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яет цели и стратегию развития учебной работы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боту и взаимодействие структурных подразделений образовательной организации, находящихся в его ведении, принимает меры по обеспечению их квалифицированными кадрами, по формированию материально-технической базы с учетом достижений в области развития высшего профессионального и дополнительного профессионального образования, использования новейших техники и технологий, отечественного и зарубежного опыта в образовании, развития профессиональных знаний, обмена опытом, прогрессивных форм управления и организации труда, обоснованных норм расходования и рационального использования материальных и техн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выполнение образовательной организацией обязательств перед федеральным (региональным) бюджетом, государственными внебюджетными фондами, кредит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меры по созданию благоприятных и безопасных условий труда, соблюдению требований правил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сочетание по курируемым направлениям экономических и административных методов руководства, применение принципов материальных и моральных стимулов повышения эффективности деятельности работников, применение принципов их материальной заинтересованности и ответственности за порученное дело и результаты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выполнение структурными подразделениями образовательной организации коллективного договора, соблюдение трудовой и производственной дисциплины, способствует развитию трудовой мотивации, инициативы и активност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8. Решает вопросы финансовой, экономической, производственно-хозяйственной и иной деятельности образовательной организации в пределах предоставленных ему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формировании структуры и штатного расписания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организацией учебной и учебно-методической работы факультетов и кафедр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ординирует составление факультетами, кафедрами учебных планов,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оптимальное распределение учебной нагрузки профессорско-преподавательск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2.13. Следит за расчетом почасового фонд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контроль за выполнением графика учеб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яет организацию повышения квалификац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ует проведение учебно-методических конференций и семинаров.</w:t>
      </w:r>
    </w:p>
    <w:p>
      <w:pPr>
        <w:pStyle w:val="Normal"/>
        <w:rPr>
          <w:color w:val="000000"/>
        </w:rPr>
      </w:pPr>
      <w:r>
        <w:rPr>
          <w:color w:val="000000"/>
        </w:rPr>
        <w:t>2.17. Осуществляет контроль за работой учебн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18. Руководит конкурсной комиссией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своевременную подготовку приказов об утверждении составов государственных аттестационных и государственных экзаменационных комиссий.</w:t>
      </w:r>
    </w:p>
    <w:p>
      <w:pPr>
        <w:pStyle w:val="Normal"/>
        <w:rPr>
          <w:color w:val="000000"/>
        </w:rPr>
      </w:pPr>
      <w:r>
        <w:rPr>
          <w:color w:val="000000"/>
        </w:rPr>
        <w:t>2.20. Обеспечивает повышение квалификации преподав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21. Курирует вопросы предоставления студентам именных стипендий.</w:t>
      </w:r>
    </w:p>
    <w:p>
      <w:pPr>
        <w:pStyle w:val="Normal"/>
        <w:rPr>
          <w:color w:val="000000"/>
        </w:rPr>
      </w:pPr>
      <w:r>
        <w:rPr>
          <w:color w:val="000000"/>
        </w:rPr>
        <w:t>2.22. Обеспечивает своевременное составление установленной отчетной документации по учебной работе.</w:t>
      </w:r>
    </w:p>
    <w:p>
      <w:pPr>
        <w:pStyle w:val="Normal"/>
        <w:rPr/>
      </w:pPr>
      <w:r>
        <w:rPr>
          <w:color w:val="000000"/>
        </w:rPr>
        <w:t>2.2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7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7"/>
      <w:bookmarkStart w:id="10" w:name="sub_7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роректор по учебной работ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руководителям структурных подразделений и отдельным специалистам указания, обязательные для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8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8"/>
      <w:bookmarkStart w:id="13" w:name="sub_8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роректор по учебной работе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2:00Z</dcterms:modified>
  <cp:revision>2</cp:revision>
  <dc:subject/>
  <dc:title/>
</cp:coreProperties>
</file>