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инструктора-дезинфектор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75857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8758576"/>
      <w:bookmarkStart w:id="2" w:name="sub_94875857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Инструктор-дезинфектор относится к категории специалистов со средним профессиональным образованием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инструктора-дезинфектора назначается лицо, имеющее среднее медицинское образование и дополнительную подготовку на курсах дезинструкторов.</w:t>
      </w:r>
    </w:p>
    <w:p>
      <w:pPr>
        <w:pStyle w:val="Normal"/>
        <w:rPr/>
      </w:pPr>
      <w:r>
        <w:rPr>
          <w:color w:val="000000"/>
        </w:rPr>
        <w:t>1.3. Инструктор-дезинфектор назначается на должность и освобождается от нее главным врачом (директором) учреждения и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Инструктор-дезинфектор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ку проведения дезинфекцион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разрешенные к применению дезинфекционные, стерилизационные средства, их свойства и условия приме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дезинфекционн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рименения средств индивидуальной защиты и оказания первой помощи при отравлениях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 о труде</w:t>
      </w:r>
      <w:r>
        <w:rPr>
          <w:color w:val="000000"/>
        </w:rPr>
        <w:t xml:space="preserve"> и охране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1.5. Во время отсутствия инструктора-дезинфектора (командировка, отпуск, болезнь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Инструктор-дезинфектор выполняет следующи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ует и выполняет работу по проведению дезинфекционных мероприятий, определяет ее объем, методику и средства проведения дезинфекции отдельных объектов.</w:t>
      </w:r>
    </w:p>
    <w:p>
      <w:pPr>
        <w:pStyle w:val="Normal"/>
        <w:rPr>
          <w:color w:val="000000"/>
        </w:rPr>
      </w:pPr>
      <w:r>
        <w:rPr>
          <w:color w:val="000000"/>
        </w:rPr>
        <w:t>2.2. Контролирует приготовление, использование дезинфекционных растворов, применение аппаратуры, инвентаря, качество выполненной дезинфекции, соблюдение дезинфекторами правил личной и общественной безопасности и правил охраны труда при выполнении дезинфекцион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3. Оформляет документацию на выполнение всех дезинфекционных работ.</w:t>
      </w:r>
    </w:p>
    <w:p>
      <w:pPr>
        <w:pStyle w:val="Normal"/>
        <w:rPr/>
      </w:pPr>
      <w:r>
        <w:rPr>
          <w:color w:val="000000"/>
        </w:rPr>
        <w:t>2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Инструктор-дезинфектор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на рассмотрение своего непосредственного руководства предложения по вопросам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от специалистов учреждения информацию, необходимую для осуществления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учреждения оказания содействия в исполнении своих должностных обязанностей.</w:t>
      </w:r>
    </w:p>
    <w:p>
      <w:pPr>
        <w:pStyle w:val="Normal"/>
        <w:rPr/>
      </w:pPr>
      <w:r>
        <w:rPr>
          <w:color w:val="000000"/>
        </w:rPr>
        <w:t>3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Инструктор-дезинфектор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3:16:00Z</dcterms:created>
  <dc:creator>prom-nadzor.ru</dc:creator>
  <dc:description>prom-nadzor.ru</dc:description>
  <cp:keywords/>
  <dc:language>en-US</dc:language>
  <cp:lastModifiedBy>747</cp:lastModifiedBy>
  <dcterms:modified xsi:type="dcterms:W3CDTF">2014-11-29T23:16:00Z</dcterms:modified>
  <cp:revision>2</cp:revision>
  <dc:subject/>
  <dc:title/>
</cp:coreProperties>
</file>