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ревизора торгов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0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608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евизор относится к категории специалистов, принимается на работу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евизор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Ревизор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ревизора (отпуск, болезнь и пр.) его обязанности исполняет лицо, назначенное в установленном порядке. Указ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ревизор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 по организации бухгалтерского учета и составлению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Ревиз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акты, постановления, распоряжения, приказы, другие руководящие, нормативные и методические материалы по организации бухгалтерского учета и составлению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актического аудита или экономического анализа деятельности торгов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документальных ревизий и ревизий товарно-материальных ценностей в торговых организ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 приемы контрольно-ревиз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документооборота и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е и хозяйственное законода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, основы организации механизированной обработки экономическ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евизо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программы ревизии (проверки) и необходимых ревизион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плановых и внеплановых ревизий хозяйственно-финансовой деятельности организации по ведению учета имущества, обязательств и хозяйственн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проведением инвентаризаций торговых точек и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достоверностью учета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Выявление причин потерь по результатам инвентар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Выявление сверхнормативных и неиспользуемых материальных ценностей с целью последующей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рка соблюдения правил и условий хранения материальных ценностей, а также правил их содержания и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соблюдением требований норм и правил торговл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за правильностью составления первичных документов организации по движению основных средств, товарно-материальных ценностей и денеж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работы по предотвращению потерь, хищений и обеспечению сохранности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1. Выявление в ходе ревизии фактов нарушений и злоупотреблений с указанием виновных лиц и размера причиненного материального ущерб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воевременное оформление результатов ревизии и представление их руководству организации для принятия необходимых мер.</w:t>
      </w:r>
    </w:p>
    <w:p>
      <w:pPr>
        <w:pStyle w:val="Normal"/>
        <w:rPr>
          <w:color w:val="000000"/>
        </w:rPr>
      </w:pPr>
      <w:r>
        <w:rPr>
          <w:color w:val="000000"/>
        </w:rPr>
        <w:t>2.13. Выработка мер по устранению выявленных в процессе ревизии недостатков и нарушений в работ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едение контрольных проверок выполненных работ по устранению недостатков, выявленных в ходе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инятие необходимых мер по использованию в работе современных технических средств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евиз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евиз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