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рача-аллерголога-иммун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4034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4034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рач-аллерголог-иммунолог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Врач-аллерголог-иммунолог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врача-аллерголога-иммунолога принимается лицо, имеющее высшее профессиональное образование по специальности "Лечебное дело", "Педиатрия", послевузовское профессиональное образование (ординатура) по специальности "Аллергология и иммунология"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-аллерголог-иммунолог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иные нормативные правовые акты Российской Федерации по вопросам организации оказания помощи при аллергических заболеваниях и иммунодефицитных состояниях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аллергологии и имму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етоды лечения, диагностики и лекарственного обеспечения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ко-социаль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ействий при обнаружении больного с признаками особо опасных инфекций, ВИЧ-инфе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заимодействия с другими врачами-специалистами, службами, организациями, в том числе страховыми компаниями, ассоциациями врачей и т.п.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, обеспечения санитарно-профилактической и лекарственной помощи насел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врача-аллерголога-иммунолог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лучение информации о заболевании, выполнение перечня работ и услуг для диагностики заболевания, оценки состояния больного и клинической ситуации в соответствии со стандартом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ение объема и плана обследования пациента с учетом состояния его здоровья, возраста, диагностических задач и рациональных методов об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Оценка состояния пациента, проведение необходимого обследования, назначение и осуществление необходимого лечебного или профилактического вмеш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экспертизы временной нетрудоспособности, направление пациентов с признаками стойкой утраты трудоспособности для освидетельствования на медико-социальную экспертизу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отка схем послеоперационного ведения больного и профилактики послеоперационных осложнен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ация в рамках лечебного процесса работы других специалистов, среднего и младшего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диспансеризации больных с аллергическими заболеваниями и иммунодефицитными состояниями и оценка ее эффектив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Оформление необходимой медицин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пределение потребности в диагностических и лечебных аллергенах и медика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ие в проведении экспертизы качества оказания медицинской помощи при аллергических заболеваниях и иммунодефицитных состояниях.</w:t>
      </w:r>
    </w:p>
    <w:p>
      <w:pPr>
        <w:pStyle w:val="Normal"/>
        <w:rPr>
          <w:color w:val="000000"/>
        </w:rPr>
      </w:pPr>
      <w:r>
        <w:rPr>
          <w:color w:val="000000"/>
        </w:rPr>
        <w:t>2.11. Составление отчета о своей работе, проведение ее анализа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блюдение правил и принципов врачебной этики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-аллерголог-иммунолог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Контролировать в рамках своей компетенции работу среднего и младшего медицинского персонала, отдавать им распоряжения и требовать их четко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на рассмотрение руководителя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-аллерголог-иммун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4:00Z</dcterms:created>
  <dc:creator>prom-nadzor.ru</dc:creator>
  <dc:description>prom-nadzor.ru</dc:description>
  <cp:keywords/>
  <dc:language>en-US</dc:language>
  <cp:lastModifiedBy>747</cp:lastModifiedBy>
  <dcterms:modified xsi:type="dcterms:W3CDTF">2014-11-19T15:14:00Z</dcterms:modified>
  <cp:revision>2</cp:revision>
  <dc:subject/>
  <dc:title/>
</cp:coreProperties>
</file>