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ремонтировщика спортивного инвентар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161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01617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Ремонтировщик спортивного инвентаря относится к категории рабочих, принимается на работу и увольняется с нее приказом руководителя предприятия.</w:t>
      </w:r>
    </w:p>
    <w:p>
      <w:pPr>
        <w:pStyle w:val="Normal"/>
        <w:rPr/>
      </w:pPr>
      <w:r>
        <w:rPr>
          <w:color w:val="000000"/>
        </w:rPr>
        <w:t>1.2. Ремонтировщик спортивного инвентаря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Требования к квалификации: [</w:t>
      </w:r>
      <w:r>
        <w:rPr>
          <w:rStyle w:val="Style11"/>
          <w:bCs/>
          <w:color w:val="000000"/>
        </w:rPr>
        <w:t>указать уровень образования или наличие профессиональной подготовки</w:t>
      </w:r>
      <w:r>
        <w:rPr>
          <w:color w:val="000000"/>
        </w:rPr>
        <w:t>] и стаж работы по професс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Ремонтировщик спортивного инвентар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спортивного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документы по организации ремонта спортивного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 спортивного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- материалы, применяемые в процессе выполнения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рациональную организацию труда на своем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и ухода за оборудованием, приспособлениями и используемым инструментом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Ремонтировщик спортивного инвентаря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текущий, средний и капитальный ремонт велосипедов, велоколясок, скейтов, водных велосипедов, лыж и креплений для лыж, коньков, байдарок и каноэ, инвентаря для аквалангистов и прочего спортивного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предложения по совершенствованию технологии ремонтных работ, повышению производительности труда, снижению трудоемкости и материальных затрат на проведение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участие в подготовке заявок на приобретение материалов, оборудования и запасных частей, необходимых для выполнения ремонт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яет требования производственной и трудовой дисциплины, правил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Готовит необходимую отчетность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емонтировщик спортивного инвентар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Ремонтировщик спортивного инвентар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6:00Z</dcterms:modified>
  <cp:revision>2</cp:revision>
  <dc:subject/>
  <dc:title/>
</cp:coreProperties>
</file>