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директора управления банка</w:t>
        <w:br/>
        <w:t>(начальника самостоятельного отдела)</w:t>
      </w:r>
    </w:p>
    <w:p>
      <w:pPr>
        <w:pStyle w:val="Style42"/>
        <w:rPr>
          <w:color w:val="000000"/>
        </w:rPr>
      </w:pPr>
      <w:bookmarkStart w:id="0" w:name="sub_9494951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95192"/>
      <w:bookmarkStart w:id="2" w:name="sub_94949519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Директор управления банка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директора управления банка назначается лицо, имеющее высшее профессиональное образование по профилю работы со специализацией по конкретному направлению деятельности структурного подразделения, стаж финансово-банковской или аналогичной работы на руководящих должностях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Директор управления бан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, иные нормативные акты Российской Федерации, относящиеся к деятельности финансово-банковски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ведомственные инструкции и нормативные документы, касающиеся работы банка и управления (отдела)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финансово-банковской системы и стратегические направления деятельности банк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научной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Директор управления банка подчиняется непосредственно [</w:t>
      </w:r>
      <w:r>
        <w:rPr>
          <w:rStyle w:val="Style11"/>
          <w:bCs/>
          <w:color w:val="000000"/>
        </w:rPr>
        <w:t>председателю банка; иному должностному лицу; правлению банк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директора управления банка (командировка, отпуск, болезнь и пр.) его обязанности исполняет заместитель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Директор управления банк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деятельностью управления (отдела) и несет персональную ответственность за выполнение возложенных на него задач и функций, а также результаты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разработку перспективных и текущих планов работ управления (отдела)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 систематический анализ состояния дел по вопросам, входящим в компетенцию управления (отдела), и на его основе готовит предложения Совету директоров банка (правления банка) для принятия решений, направленных на совершенствование банков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4. Возглавляет разработку сложных программ, методик, инструктивных материалов, касающихся непосредственной деятельности управления (отдела), и принимает меры к внедрению их в практическую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ует изучение рынка банковских услуг и возможности расширения круга потенциальных потребителей (пользователей) банковских продуктов по вопросам, входящим в компетенцию управления (отдела).</w:t>
      </w:r>
    </w:p>
    <w:p>
      <w:pPr>
        <w:pStyle w:val="Normal"/>
        <w:rPr>
          <w:color w:val="000000"/>
        </w:rPr>
      </w:pPr>
      <w:r>
        <w:rPr>
          <w:color w:val="000000"/>
        </w:rPr>
        <w:t>2.6. Вносит предложения по совершенствованию имеющихся и введению новых форм и методов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7. Подготавливает проект положения об управлении (отделе), рассматривает и утверждает положения об отделах (секторах), входящих в состав управления (отдела), а также должностные инструкции согласно штатному расписанию.</w:t>
      </w:r>
    </w:p>
    <w:p>
      <w:pPr>
        <w:pStyle w:val="Normal"/>
        <w:rPr>
          <w:color w:val="000000"/>
        </w:rPr>
      </w:pPr>
      <w:r>
        <w:rPr>
          <w:color w:val="000000"/>
        </w:rPr>
        <w:t>2.8. Способствует созданию необходимых условий труда и благоприятного морально-психологического климата в коллективе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соблюдение работниками управления (отдела)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едставляет на рассмотрение руководства предложения по изменению структуры, штатного расписания управления (отдела), а также по приему, перемещению, увольнению работников, их поощрению и наложению дисциплинарных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1. Разрешает оперативные вопросы, рассматривает входящую и исходящую корреспонденцию, в том числе письма, заявления и жалобы граждан, относящиеся к деятельности управления (отдела).</w:t>
      </w:r>
    </w:p>
    <w:p>
      <w:pPr>
        <w:pStyle w:val="Normal"/>
        <w:rPr>
          <w:color w:val="000000"/>
        </w:rPr>
      </w:pPr>
      <w:r>
        <w:rPr>
          <w:color w:val="000000"/>
        </w:rPr>
        <w:t>2.12. В рамках деятельности управления (отдела) координирует работу и оказывает методическую помощь соответствующим структурным подразделениям банка и осуществляет необходимый контроль за их деятельностью, в том числе с выездом на место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ет сохранение коммерческой тайны о деятельности банка и его клиентах.</w:t>
      </w:r>
    </w:p>
    <w:p>
      <w:pPr>
        <w:pStyle w:val="Normal"/>
        <w:rPr>
          <w:color w:val="000000"/>
        </w:rPr>
      </w:pPr>
      <w:r>
        <w:rPr>
          <w:color w:val="000000"/>
        </w:rPr>
        <w:t>2.14. Выполняет представительские функции и обеспечивает взаимодействие с различными структурными подразделениями банка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ивает правильное применение действующего законодательства и ведение делопроизводства в установленном порядке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иректор управления банка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Совета директоров банка (правления банка), председателя банка, касающимися деятельности управления (отдела)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взаимодействие с руководителями всех (отдельных) структурных подразделений банка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Директор управления бан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9:00Z</dcterms:created>
  <dc:creator>prom-nadzor.ru</dc:creator>
  <dc:description>prom-nadzor.ru</dc:description>
  <cp:keywords/>
  <dc:language>en-US</dc:language>
  <cp:lastModifiedBy>747</cp:lastModifiedBy>
  <dcterms:modified xsi:type="dcterms:W3CDTF">2014-11-21T22:09:00Z</dcterms:modified>
  <cp:revision>2</cp:revision>
  <dc:subject/>
  <dc:title/>
</cp:coreProperties>
</file>