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уководителя отдела закупок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758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758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уководитель отдела закупок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относится к категории руководителей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ли лицу его замещающему, выполняет поручения генерального директор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уководителя отдела закупок назначается лицо, имеющее высшее профессиональное образование и стаж работы в области закупок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руководителя отдела закупок и освобождение от нее производится приказом генерального директор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уководитель отдела закупок должен знать:</w:t>
      </w:r>
    </w:p>
    <w:p>
      <w:pPr>
        <w:pStyle w:val="Normal"/>
        <w:rPr/>
      </w:pPr>
      <w:r>
        <w:rPr>
          <w:color w:val="000000"/>
        </w:rPr>
        <w:t>- основные законодательные и нормативно-правовые акты, регламентирующие деятельность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сложившуюся финансовую и хозяйственную практику в данной сфере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качеству товаров;</w:t>
      </w:r>
    </w:p>
    <w:p>
      <w:pPr>
        <w:pStyle w:val="Normal"/>
        <w:rPr/>
      </w:pPr>
      <w:r>
        <w:rPr>
          <w:color w:val="000000"/>
        </w:rPr>
        <w:t>- оптовые и розничные цены на товарные группы из ассортимент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, в том числе, цены основных производителей, поставщиков, а также организаций-конкур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закуп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поставщиками и контроль за их выполн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по договорам;</w:t>
      </w:r>
    </w:p>
    <w:p>
      <w:pPr>
        <w:pStyle w:val="Normal"/>
        <w:rPr/>
      </w:pPr>
      <w:r>
        <w:rPr>
          <w:color w:val="000000"/>
        </w:rPr>
        <w:t>- организацию работы складского хозяйств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, методы планирования, контроля и управления складским запасом;</w:t>
      </w:r>
    </w:p>
    <w:p>
      <w:pPr>
        <w:pStyle w:val="Normal"/>
        <w:rPr>
          <w:color w:val="000000"/>
        </w:rPr>
      </w:pPr>
      <w:r>
        <w:rPr>
          <w:color w:val="000000"/>
        </w:rPr>
        <w:t>- базу данных, а также иные программные средства, используемые организацией для обеспечения торгов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5. На руководителя отдела закупок возлагаются следующие задачи:</w:t>
      </w:r>
    </w:p>
    <w:p>
      <w:pPr>
        <w:pStyle w:val="Normal"/>
        <w:rPr/>
      </w:pPr>
      <w:r>
        <w:rPr>
          <w:color w:val="000000"/>
        </w:rPr>
        <w:t>- организация и личное руководство закупками товара по всему товарному ассортименту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ассортимента, определение объемов закупок и участие в ценообраз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максимальной конкурентоспособности цен и условий на закупаем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руководителя отдела закупок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ство работой отдела закупок, распределение среди менеджеров отдела ответственности за определенные товарные группы и за дополнительные направления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порядка и процедуры закупки продуктов питания, критерий и норм проведения сделок по закупке, определение и согласование порядка расчет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состояния складских запасов по всем ассортиментным групп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оптимизации закупочной политики (частота заказов, размер заказа, момент заказа, неснижаемый остаток на складе) с учетом изменений покупательского спроса, сезонных колебаний, предельных сроков реализации, ситуации в производстве конкретных продуктов питания, а также других необходимых факт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регулярного анализа статистики по товарным группам и отдельным товарным позициям, определение прибыльных, малоприбыльных и убыточных групп товаров, обеспечение корректировки закупочной политики по результатам такого анализ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количества и качества внутренних поставок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своевременного отбора поставщ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 проведение тендеров, анализ тендер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ереговорах с функциональными подразделениями с целью достижения наиболее лучших цен и снижения стоимости во время закупок и поставок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ка качества и эффективности существующих поставщиков и провайдеров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эффективностью стоимости путем выбора наиболее подходящих поставщ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мониторинг рынка закупаемых компанией товаров и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рекомендаций по выбору и замене поставщ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а по товарным группам и отдельным товарным позициям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 склада, планирование темпа закупок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переговоров, подготовка и заключение договоров с поставщиками и кли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е решений о необходимых изменениях условий работы с поставщиками, достижение оптимальных условий поставок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процесса бюджетирования закупок, ценообразования, внешней логистики;</w:t>
      </w:r>
    </w:p>
    <w:p>
      <w:pPr>
        <w:pStyle w:val="Normal"/>
        <w:rPr/>
      </w:pPr>
      <w:r>
        <w:rPr>
          <w:color w:val="000000"/>
        </w:rPr>
        <w:t>- организация взаимодействия отдела закупки с другими отделами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менеджеров по закупкам (соответствие цен закупок рыночной ситуации);</w:t>
      </w:r>
    </w:p>
    <w:p>
      <w:pPr>
        <w:pStyle w:val="Normal"/>
        <w:rPr>
          <w:color w:val="000000"/>
        </w:rPr>
      </w:pPr>
      <w:r>
        <w:rPr>
          <w:color w:val="000000"/>
        </w:rPr>
        <w:t>- распределение обязанностей за определенные группы товаров среди менеджеров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руководства подчиненными сотрудник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Руководитель отдела закупок имеет право:</w:t>
      </w:r>
    </w:p>
    <w:p>
      <w:pPr>
        <w:pStyle w:val="Normal"/>
        <w:rPr/>
      </w:pPr>
      <w:r>
        <w:rPr>
          <w:color w:val="000000"/>
        </w:rPr>
        <w:t>- действовать от имени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, представлять интересы организации во взаимоотношениях с иными организациями, органами государственной власти по вопросам организации закупок;</w:t>
      </w:r>
    </w:p>
    <w:p>
      <w:pPr>
        <w:pStyle w:val="Normal"/>
        <w:rPr/>
      </w:pPr>
      <w:r>
        <w:rPr>
          <w:color w:val="000000"/>
        </w:rPr>
        <w:t>- знакомиться с проектами решений руководства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, касающимися закупок и сбыта продукции;</w:t>
      </w:r>
    </w:p>
    <w:p>
      <w:pPr>
        <w:pStyle w:val="Normal"/>
        <w:rPr/>
      </w:pPr>
      <w:r>
        <w:rPr>
          <w:color w:val="000000"/>
        </w:rPr>
        <w:t>- вносить предложения руководству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 по улучшению деятельности отдела закупок;</w:t>
      </w:r>
    </w:p>
    <w:p>
      <w:pPr>
        <w:pStyle w:val="Normal"/>
        <w:rPr/>
      </w:pPr>
      <w:r>
        <w:rPr>
          <w:color w:val="000000"/>
        </w:rPr>
        <w:t>- осуществлять взаимодействие с руководителями всех структурных подразделений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руководства организации у руководителей подразделений и специалистов необходимую информацию и документы для выполнения поставлен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участие в переговорах с представителями предприятий и организаций по вопросам, связанным с выполнением функциональ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должностные обязанности для подчиненных ему работников;</w:t>
      </w:r>
    </w:p>
    <w:p>
      <w:pPr>
        <w:pStyle w:val="Normal"/>
        <w:rPr/>
      </w:pPr>
      <w:r>
        <w:rPr>
          <w:color w:val="000000"/>
        </w:rPr>
        <w:t>- вносить предложения руководству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 по совершенствованию работы отдела закупок и взаимодействия его с подразделениями;</w:t>
      </w:r>
    </w:p>
    <w:p>
      <w:pPr>
        <w:pStyle w:val="Normal"/>
        <w:rPr/>
      </w:pPr>
      <w:r>
        <w:rPr>
          <w:color w:val="000000"/>
        </w:rPr>
        <w:t>- вносить на рассмотрение руководству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 представления о назначении, перемещении и увольнении работников отдела закупок, предложения об их поощрении или о наложении на них взыск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Руководитель отдела закупок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7:00Z</dcterms:modified>
  <cp:revision>2</cp:revision>
  <dc:subject/>
  <dc:title/>
</cp:coreProperties>
</file>