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руководителя структурного подразделения образовательной организации (учебно-консультационного пункта, секции, лаборатории, кабинета и т. п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490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4905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Руководитель структурного подразделения образовательной организации (далее - руководитель структурного подразделения)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руководителя структурного подразделения назначается лицо, имеющее высшее профессиональное образование по специальности, соответствующей профилю структурного подразделения, и стаж работы по специальности, соответствующей профилю структурного подразделения, не менее 3 лет.</w:t>
      </w:r>
    </w:p>
    <w:p>
      <w:pPr>
        <w:pStyle w:val="Normal"/>
        <w:rPr/>
      </w:pPr>
      <w:r>
        <w:rPr>
          <w:color w:val="000000"/>
        </w:rPr>
        <w:t xml:space="preserve">1.3. На должность руководителя структурного подразделения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/>
      </w:pPr>
      <w:r>
        <w:rPr>
          <w:color w:val="000000"/>
        </w:rPr>
        <w:t>1.4. Руководитель структурного подразделения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Руководитель структурного подразделе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ку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современной психолого-педагогической науки и прак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зиологии,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налоговое законодательство</w:t>
      </w:r>
      <w:r>
        <w:rPr>
          <w:color w:val="000000"/>
        </w:rPr>
        <w:t xml:space="preserve"> в части, касающейся регулирования деятельности образовательных организаций и органов управления образованием различных уровн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деятельностью структурного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текущее и перспективное планирование деятельности структурного подразделения с учетом целей, задач и направлений, для реализации которых оно создано, обеспечивает контроль за выполнением плановых заданий, координирует работу преподавателей, воспитателей и других педагогических работников по выполнению учебных (образовательных) планов и программ, разработке необходимой учебно-метод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контроль за качеством образовательного процесса и объективностью оценки результатов учебной и внеучебной деятельности обучающихся, воспитанников, обеспечением уровня подготовки обучающихся, воспитанников, соответствующего требованиям федерального государственного образовательного стандарта.</w:t>
      </w:r>
    </w:p>
    <w:p>
      <w:pPr>
        <w:pStyle w:val="Normal"/>
        <w:rPr>
          <w:color w:val="000000"/>
        </w:rPr>
      </w:pPr>
      <w:r>
        <w:rPr>
          <w:color w:val="000000"/>
        </w:rPr>
        <w:t>2.4. Создает условия для разработки рабочих образовательных программ структурного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работу по подготовке и проведению итоговой аттестации, просветительскую работу для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методическую, культурно-массовую, внеклассную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контроль за учебной нагрузкой обучающихся (воспитанников,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вует в комплектовании контингента обучающихся (воспитанников, детей) и принимает меры по его сохранению, участвует в составлении расписания учебных занятий и других видов деятельности обучающихся (воспитанников,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2.10. Вносит предложения по совершенствованию образовательного процесса и управления образовательной организацией.</w:t>
      </w:r>
    </w:p>
    <w:p>
      <w:pPr>
        <w:pStyle w:val="Normal"/>
        <w:rPr>
          <w:color w:val="000000"/>
        </w:rPr>
      </w:pPr>
      <w:r>
        <w:rPr>
          <w:color w:val="000000"/>
        </w:rPr>
        <w:t>2.11. Участвует в подборе и расстановке педагогических и иных кадров, в организации повышения их квалификации и профессионального мастер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инимает участие в подготовке и проведении аттестации педагогических и других работнико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ет своевременное составление установленной от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инимает участие в развитии и укреплении учебно-материальной базы организации, оснащении мастерских, учебных лабораторий и кабинетов современным оборудованием, наглядными пособиями и техническими средствами обучения, в сохранности оборудования и инвентаря, оснащении и пополнении библиотек и методических кабинетов учебно-методической и художественной литературой, периодическими изданиями, в методическом обеспечении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15. Осуществляет контроль за состоянием медицинского обслуживания обучающихся,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6. Организует заключение договоров с заинтересованными организациями по подготовке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2.17. Принимает меры по обеспечению создания необходимых социально-бытовых условий обучающимся (воспитанникам, детям) и работника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8. Выполняет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1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, касающимися деятельности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на рассмотрение руководства предложения по улучшению деятельности структурного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Осуществлять взаимодействие с руководителями всех (отдельных) структурных подразделени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rPr>
          <w:color w:val="000000"/>
        </w:rPr>
      </w:pPr>
      <w:r>
        <w:rPr>
          <w:color w:val="000000"/>
        </w:rPr>
        <w:t>3.7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Вносить предложения о поощрении отличившихся работников, наложении взысканий на нарушителей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9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8:00Z</dcterms:modified>
  <cp:revision>2</cp:revision>
  <dc:subject/>
  <dc:title/>
</cp:coreProperties>
</file>