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анитарки палатно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069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0698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Санитарка палатная относится к категории младшего медицинского персонала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Санитарка палатная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санитарки палатной принимается лицо, имеющее среднее (полное) общее образование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Санитарка палатная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ии и гигиены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моющих средств и правила обращения с ни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хода за пациентам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санитарку палатную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непрерывного круглосуточного наблюдения за паци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2. Оказание помощи врачебному и среднему медицинскому персоналу при выполнении ими диагностических и лечебных манипуляций.</w:t>
      </w:r>
    </w:p>
    <w:p>
      <w:pPr>
        <w:pStyle w:val="Normal"/>
        <w:rPr>
          <w:color w:val="000000"/>
        </w:rPr>
      </w:pPr>
      <w:r>
        <w:rPr>
          <w:color w:val="000000"/>
        </w:rPr>
        <w:t>2.3. Незамедлительное сообщение медицинскому персоналу о внезапном ухудшении состояния пациента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ение всех видов уборки, поддержание чистоты и порядка в закрепленных палатах, санитарной комнате и помещениях от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етривание и кварцевание закрепленных палат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ение уборки прикроватных столиков у лежачих больных после каждого приема пищи.</w:t>
      </w:r>
    </w:p>
    <w:p>
      <w:pPr>
        <w:pStyle w:val="Normal"/>
        <w:rPr>
          <w:color w:val="000000"/>
        </w:rPr>
      </w:pPr>
      <w:r>
        <w:rPr>
          <w:color w:val="000000"/>
        </w:rPr>
        <w:t>2.7. Получение у сестры-хозяйки нательного и постельного белья и осуществление его смены.</w:t>
      </w:r>
    </w:p>
    <w:p>
      <w:pPr>
        <w:pStyle w:val="Normal"/>
        <w:rPr>
          <w:color w:val="000000"/>
        </w:rPr>
      </w:pPr>
      <w:r>
        <w:rPr>
          <w:color w:val="000000"/>
        </w:rPr>
        <w:t>2.8. Своевременная подача, уборка судна и мочеприемников, проведение их опорожнения и дезинфек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Оказание помощи больным при приеме гигиенической ванны, при раздевании и одевании.</w:t>
      </w:r>
    </w:p>
    <w:p>
      <w:pPr>
        <w:pStyle w:val="Normal"/>
        <w:rPr>
          <w:color w:val="000000"/>
        </w:rPr>
      </w:pPr>
      <w:r>
        <w:rPr>
          <w:color w:val="000000"/>
        </w:rPr>
        <w:t>2.10. Соблюдение мер предосторожности при работе с биологическими жидкостями и дезинфицирующими средствами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ение регулярного выноса мусора и медицинских отходов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анитарка палатна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на рассмотрение руководства организации предложения по улучшению организации и совершенствованию методов выполняемой ею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организации, касающимися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анитарка палатна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8:00Z</dcterms:modified>
  <cp:revision>2</cp:revision>
  <dc:subject/>
  <dc:title/>
</cp:coreProperties>
</file>